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i/>
          <w:i/>
          <w:iCs/>
          <w:color w:val="222222"/>
          <w:sz w:val="16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i/>
          <w:iCs/>
          <w:color w:val="222222"/>
          <w:sz w:val="16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14 July 2025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Dear Parents and Carers,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We are excited to let you know that we will be holding a special celebration afternoon to mark the retirement of our beloved Headteacher, Mrs. Rigby after 28 years</w:t>
      </w:r>
      <w:r>
        <w:rPr>
          <w:rFonts w:cs="Arial"/>
          <w:b/>
          <w:bCs/>
          <w:sz w:val="22"/>
          <w:szCs w:val="22"/>
          <w:lang w:val="en-GB" w:eastAsia="en-GB"/>
        </w:rPr>
        <w:t>.</w:t>
      </w:r>
      <w:r>
        <w:rPr>
          <w:rFonts w:cs="Arial"/>
          <w:sz w:val="22"/>
          <w:szCs w:val="22"/>
          <w:lang w:val="en-GB" w:eastAsia="en-GB"/>
        </w:rPr>
        <w:t xml:space="preserve"> This will be a joyful event to thank her for her incredible service and to give students and staff the chance to celebrate together.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b/>
          <w:bCs/>
          <w:sz w:val="22"/>
          <w:szCs w:val="22"/>
          <w:lang w:val="en-GB" w:eastAsia="en-GB"/>
        </w:rPr>
        <w:t>Celebration Day Details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40" w:after="0"/>
        <w:rPr/>
      </w:pPr>
      <w:r>
        <w:rPr>
          <w:rFonts w:cs="Arial"/>
          <w:b/>
          <w:bCs/>
          <w:sz w:val="22"/>
          <w:szCs w:val="22"/>
          <w:lang w:val="en-GB" w:eastAsia="en-GB"/>
        </w:rPr>
        <w:t>Date:</w:t>
      </w:r>
      <w:r>
        <w:rPr>
          <w:rFonts w:cs="Arial"/>
          <w:sz w:val="22"/>
          <w:szCs w:val="22"/>
          <w:lang w:val="en-GB" w:eastAsia="en-GB"/>
        </w:rPr>
        <w:t xml:space="preserve"> Friday,18th July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rFonts w:cs="Arial"/>
          <w:b/>
          <w:bCs/>
          <w:sz w:val="22"/>
          <w:szCs w:val="22"/>
          <w:lang w:val="en-GB" w:eastAsia="en-GB"/>
        </w:rPr>
        <w:t>Time:</w:t>
      </w:r>
      <w:r>
        <w:rPr>
          <w:rFonts w:cs="Arial"/>
          <w:sz w:val="22"/>
          <w:szCs w:val="22"/>
          <w:lang w:val="en-GB" w:eastAsia="en-GB"/>
        </w:rPr>
        <w:t xml:space="preserve"> 12pm - 3pm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40"/>
        <w:rPr/>
      </w:pPr>
      <w:r>
        <w:rPr>
          <w:rFonts w:cs="Arial"/>
          <w:b/>
          <w:bCs/>
          <w:sz w:val="22"/>
          <w:szCs w:val="22"/>
          <w:lang w:val="en-GB" w:eastAsia="en-GB"/>
        </w:rPr>
        <w:t>Location:</w:t>
      </w:r>
      <w:r>
        <w:rPr>
          <w:rFonts w:cs="Arial"/>
          <w:sz w:val="22"/>
          <w:szCs w:val="22"/>
          <w:lang w:val="en-GB" w:eastAsia="en-GB"/>
        </w:rPr>
        <w:t xml:space="preserve"> School Site 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On the day, students will arrive and sit in their form groups on the field (students may bring labelled picnic blankets if available). A delicious vegetarian picnic lunch will be prepared by our catering staff and served as a platter per class. Class staff will help manage this within each group.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There will be lots of fun activities, including a Bollywood dance session, a silent disco, exciting stalls including stocks for Mrs Rigby and of course… ice cream and ice lollies!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At the end of the celebration, students will return to their form classes for dismissal as usual.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We look forward to a wonderful day of celebration in honour of Mrs. Rigby’s amazing leadership!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Kind regards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Arial"/>
          <w:b/>
          <w:sz w:val="22"/>
          <w:szCs w:val="22"/>
          <w:lang w:val="en-GB" w:eastAsia="en-GB"/>
        </w:rPr>
        <w:t>Michelle Taylor &amp; Amy Willis 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2"/>
          <w:szCs w:val="22"/>
          <w:lang w:val="en-GB" w:eastAsia="en-GB"/>
        </w:rPr>
      </w:pPr>
      <w:r>
        <w:rPr>
          <w:rFonts w:cs="Arial"/>
          <w:b/>
          <w:sz w:val="22"/>
          <w:szCs w:val="22"/>
          <w:lang w:val="en-GB" w:eastAsia="en-GB"/>
        </w:rPr>
        <w:t>Deputy Head Teacher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4"/>
          <w:lang w:val="en-GB" w:eastAsia="en-GB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i/>
          <w:i/>
          <w:iCs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i/>
          <w:iCs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ind w:hanging="2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742315" cy="60515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9360" y="12240"/>
                          <a:ext cx="1082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72640" y="39960"/>
                          <a:ext cx="1032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49880" y="135720"/>
                          <a:ext cx="5112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Music Mark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30680" y="30600"/>
                          <a:ext cx="8672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09" descr="Signalong Gold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0520" y="8892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9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402440" y="78840"/>
                          <a:ext cx="88200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11" descr="iqm-inclusive-school-award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172880" y="9828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" descr="Rights Respecting Schools Award - Bronz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669840" y="3060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89320" y="30600"/>
                          <a:ext cx="5929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936;top:-1083;width:1703;height:71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461;top:-1039;width:1625;height:674;mso-wrap-style:none;v-text-anchor:middle;mso-position-horizontal-relative:margin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598;top:-888;width:804;height:662;mso-wrap-style:none;v-text-anchor:middle;mso-position-horizontal-relative:margin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6" stroked="f" o:allowincell="f" style="position:absolute;left:4458;top:-1054;width:1365;height:878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316;top:-962;width:656;height:68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6933;top:-978;width:1388;height:522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1847;top:-947;width:674;height:67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5779;top:-1054;width:1029;height:752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1" stroked="f" o:allowincell="f" style="position:absolute;left:928;top:-1054;width:933;height:1034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71320</wp:posOffset>
              </wp:positionH>
              <wp:positionV relativeFrom="paragraph">
                <wp:posOffset>-17780</wp:posOffset>
              </wp:positionV>
              <wp:extent cx="794385" cy="6076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609600" cy="514985"/>
                                <wp:effectExtent l="0" t="0" r="0" b="0"/>
                                <wp:docPr id="8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47.85pt;mso-wrap-distance-left:9.05pt;mso-wrap-distance-right:9.05pt;mso-wrap-distance-top:0pt;mso-wrap-distance-bottom:0pt;margin-top:-1.4pt;mso-position-vertical-relative:text;margin-left:1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609600" cy="514985"/>
                          <wp:effectExtent l="0" t="0" r="0" b="0"/>
                          <wp:docPr id="9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26:00Z</dcterms:created>
  <dc:creator>MMANNING</dc:creator>
  <dc:description/>
  <cp:keywords/>
  <dc:language>en-US</dc:language>
  <cp:lastModifiedBy>MManning.312</cp:lastModifiedBy>
  <cp:lastPrinted>2025-07-14T10:22:00Z</cp:lastPrinted>
  <dcterms:modified xsi:type="dcterms:W3CDTF">2025-07-14T09:23:00Z</dcterms:modified>
  <cp:revision>4</cp:revision>
  <dc:subject/>
  <dc:title>                                 </dc:title>
</cp:coreProperties>
</file>