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th Jun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 / Car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ixth form Football Tournamen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Your child has signed up to play in football tournament on </w:t>
      </w:r>
      <w:r>
        <w:rPr>
          <w:b/>
          <w:u w:val="single"/>
        </w:rPr>
        <w:t>Wednesday 30th June.</w:t>
      </w:r>
      <w:r>
        <w:rPr/>
        <w:t xml:space="preserve"> It will be held at the school during the day. For this event, could you please make sure your child has suitable clothing and, if possible, a top to match the colour house they are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pils will be outside for large periods of the day, please make sure your child has plenty of water and sun cream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refreshments available to purchase on the day; 30p juices, 25p toasties, 50p hotdogs and smooth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. C. Morgan</w:t>
      </w:r>
    </w:p>
    <w:p>
      <w:pPr>
        <w:pStyle w:val="Normal"/>
        <w:rPr>
          <w:b/>
          <w:b/>
        </w:rPr>
      </w:pPr>
      <w:r>
        <w:rPr>
          <w:b/>
        </w:rPr>
        <w:t>Head of PE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61160" y="8136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6000" y="8244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764040" y="83160"/>
                          <a:ext cx="40968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336560" y="19440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70400" y="34200"/>
                          <a:ext cx="5644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53880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041640" y="34200"/>
                          <a:ext cx="65916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230;top:128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7852;top:130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0652;top:131;width:644;height:60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6829;top:306;width:1057;height:378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048;top:54;width:888;height:8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573;top:167;width:1230;height:719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790;top:54;width:1037;height:792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wmf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8:00Z</dcterms:created>
  <dc:creator>MMANNING</dc:creator>
  <dc:description/>
  <cp:keywords/>
  <dc:language>en-US</dc:language>
  <cp:lastModifiedBy>MManning.312</cp:lastModifiedBy>
  <cp:lastPrinted>2019-12-18T14:59:00Z</cp:lastPrinted>
  <dcterms:modified xsi:type="dcterms:W3CDTF">2021-06-24T09:58:00Z</dcterms:modified>
  <cp:revision>2</cp:revision>
  <dc:subject/>
  <dc:title>                                 </dc:title>
</cp:coreProperties>
</file>