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hd w:fill="FFFFFF" w:val="clear"/>
        <w:spacing w:before="24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6 June 2024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ar Parents/Carers,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color w:val="333333"/>
        </w:rPr>
        <w:t xml:space="preserve">As part of our learning Personal development, we are taking part in an eating out experience at </w:t>
      </w:r>
      <w:r>
        <w:rPr>
          <w:rFonts w:cs="Arial" w:ascii="Arial" w:hAnsi="Arial"/>
          <w:b/>
          <w:color w:val="333333"/>
        </w:rPr>
        <w:t>Pizza Hut on Thursday 18th July 2024</w:t>
      </w:r>
      <w:r>
        <w:rPr>
          <w:rFonts w:cs="Arial" w:ascii="Arial" w:hAnsi="Arial"/>
          <w:color w:val="333333"/>
        </w:rPr>
        <w:t>. This experience is to build upon the skills they have learnt in Out in the Community lessons and Themed Learning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is will also support our work within PSHE looking at developing our social skills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e will be leaving school at 11:30am and will return to school at 2:30pm in time for normal transport home. We will be travelling by school minibus and first aiders will accompany us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Your child will not require a packed lunch on this day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f you have any enquiries, please feel free to contact me </w:t>
      </w:r>
      <w:r>
        <w:rPr>
          <w:rStyle w:val="StrongEmphasis"/>
          <w:rFonts w:cs="Arial" w:ascii="Arial" w:hAnsi="Arial"/>
          <w:color w:val="333333"/>
        </w:rPr>
        <w:t>mparker@meadowhighschool.org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Yours sincerely,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Mr M Parker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Form Tutor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4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6-26T11:54:00Z</dcterms:modified>
  <cp:revision>2</cp:revision>
  <dc:subject/>
  <dc:title>                                 </dc:title>
</cp:coreProperties>
</file>