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>September 2022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 xml:space="preserve">Dear Parent/Carer, 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 xml:space="preserve">In Food Technology, in 6th Form, we will be focusing on independent cooking. We will focus on Health and Safety within a kitchen and cooking everyday meals to learn new skills. There will be a combination of taste testing, evaluation of products as well as practical lessons. 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>In order to save administration time, we would like the termly cost of your child’s Food Technology practical work to be paid all at once. However, if this causes a problem could you please let us know and we can arrange a weekly payment.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/>
      </w:pPr>
      <w:r>
        <w:rPr>
          <w:sz w:val="22"/>
          <w:szCs w:val="22"/>
        </w:rPr>
        <w:t xml:space="preserve">If you wish your child to take home the products that they have prepared, the amount required for the practical and taste testing lessons will be </w:t>
      </w:r>
      <w:r>
        <w:rPr>
          <w:b/>
          <w:sz w:val="22"/>
          <w:szCs w:val="22"/>
        </w:rPr>
        <w:t>£7.50</w:t>
      </w:r>
      <w:r>
        <w:rPr>
          <w:sz w:val="22"/>
          <w:szCs w:val="22"/>
        </w:rPr>
        <w:t xml:space="preserve"> which is equivalent to </w:t>
      </w:r>
      <w:r>
        <w:rPr>
          <w:b/>
          <w:sz w:val="22"/>
          <w:szCs w:val="22"/>
        </w:rPr>
        <w:t>£1.50</w:t>
      </w:r>
      <w:r>
        <w:rPr>
          <w:sz w:val="22"/>
          <w:szCs w:val="22"/>
        </w:rPr>
        <w:t xml:space="preserve"> per lesson.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>There will be a total of 3 payments throughout the year and a letter will be sent at the beginning of each term. This will be your first payment.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Please pay via Parent Pay. If you require assistance with Parent Pay, please contact Reception. </w:t>
      </w:r>
    </w:p>
    <w:p>
      <w:pPr>
        <w:pStyle w:val="Normal"/>
        <w:ind w:hanging="2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 xml:space="preserve">Thank you in advance.  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 xml:space="preserve">Yours faithfully, 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s Shukla</w:t>
      </w:r>
    </w:p>
    <w:p>
      <w:pPr>
        <w:pStyle w:val="Normal"/>
        <w:ind w:hanging="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35" cy="12700"/>
                <wp:effectExtent l="0" t="0" r="0" b="0"/>
                <wp:wrapNone/>
                <wp:docPr id="4" name="Straight Arrow Connector 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29" stroked="t" o:allowincell="f" style="position:absolute;margin-left:0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Food Technology Department</w:t>
      </w:r>
    </w:p>
    <w:p>
      <w:pPr>
        <w:pStyle w:val="Normal"/>
        <w:ind w:hanging="2"/>
        <w:rPr>
          <w:rFonts w:cs="Arial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85560" y="19044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3248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86120" y="12708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1744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470680" y="14040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56320" y="1627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66560" y="190440"/>
                          <a:ext cx="65520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93640" y="1072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996000" y="1440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40344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725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360" y="6084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747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42;top:300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30;top:221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8797;top:200;width:1530;height:642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3177;top:256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891;top:221;width:775;height:725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821;top:256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735;top:300;width:103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352;top:16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6293;top:22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360;top:14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681;top:24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;top:96;width:699;height:734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7476;top:351;width:1412;height:423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58:00Z</dcterms:created>
  <dc:creator>MMANNING</dc:creator>
  <dc:description/>
  <cp:keywords/>
  <dc:language>en-US</dc:language>
  <cp:lastModifiedBy>MManning.312</cp:lastModifiedBy>
  <cp:lastPrinted>2022-09-20T14:57:00Z</cp:lastPrinted>
  <dcterms:modified xsi:type="dcterms:W3CDTF">2022-09-20T13:58:00Z</dcterms:modified>
  <cp:revision>2</cp:revision>
  <dc:subject/>
  <dc:title>                                 </dc:title>
</cp:coreProperties>
</file>