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1 March 2022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 w:eastAsia="en-GB"/>
        </w:rPr>
        <w:t>Easter Egg Hunt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s/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As you may be aware, students and staff are raising money for Steel Bones this year and hope to participate in a number of fundraising events.  As part of these activities, the Sixth Form committee would like to organise an Easter Egg Hunt for students on </w:t>
      </w:r>
      <w:r>
        <w:rPr>
          <w:rFonts w:cs="Arial"/>
          <w:b/>
          <w:bCs/>
          <w:szCs w:val="24"/>
          <w:lang w:val="en-GB" w:eastAsia="en-GB"/>
        </w:rPr>
        <w:t xml:space="preserve">Wednesday 30th March. </w:t>
      </w:r>
      <w:r>
        <w:rPr>
          <w:rFonts w:cs="Arial"/>
          <w:szCs w:val="24"/>
          <w:lang w:val="en-GB" w:eastAsia="en-GB"/>
        </w:rPr>
        <w:t>The Easter Egg Hunt is £1 per student and the prize is a chocolate egg for all participants. Any profits will go to our school charity, Steel Bones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Many thanks for your help and support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Yours sincerely,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Mrs K Mayal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szCs w:val="24"/>
          <w:lang w:val="en-GB" w:eastAsia="en-GB"/>
        </w:rPr>
        <w:t>Sixth Form Tutor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b/>
          <w:bCs/>
          <w:i/>
          <w:iCs/>
          <w:szCs w:val="24"/>
          <w:lang w:val="en-GB" w:eastAsia="en-GB"/>
        </w:rPr>
        <w:t>Easter Egg hunt – please return to Mrs Mayal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I would like my child to take part in the Easter Egg Hunt on Wednesday 30th March and have paid the minimum donation </w:t>
      </w:r>
      <w:r>
        <w:rPr>
          <w:rFonts w:cs="Arial"/>
          <w:b/>
          <w:szCs w:val="24"/>
          <w:lang w:val="en-GB" w:eastAsia="en-GB"/>
        </w:rPr>
        <w:t>£1 on ParentPay</w:t>
      </w:r>
      <w:r>
        <w:rPr>
          <w:rFonts w:cs="Arial"/>
          <w:szCs w:val="24"/>
          <w:lang w:val="en-GB" w:eastAsia="en-GB"/>
        </w:rPr>
        <w:t>. Please call the office and ask for Peter if you require any help with logging in.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Student’s name: _____________________________ Tutor group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Please state any food allergies: 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(We can still provide a prize if a student is not able to have a chocolate egg)</w:t>
      </w:r>
    </w:p>
    <w:p>
      <w:pPr>
        <w:pStyle w:val="Normal"/>
        <w:rPr>
          <w:rFonts w:ascii="Times New Roman" w:hAnsi="Times New Roman" w:cs="Arial"/>
          <w:color w:val="000000"/>
          <w:sz w:val="16"/>
          <w:szCs w:val="16"/>
          <w:lang w:val="en-GB" w:eastAsia="en-GB"/>
        </w:rPr>
      </w:pPr>
      <w:r>
        <w:rPr>
          <w:rFonts w:cs="Arial" w:ascii="Times New Roman" w:hAnsi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9080" y="1170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88120" y="1148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05120" y="21456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63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0920" y="34200"/>
                          <a:ext cx="799560" cy="56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68;top:184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485;top:181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252;top:338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927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89;top:54;width:1258;height:886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3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2-21T14:23:00Z</dcterms:modified>
  <cp:revision>2</cp:revision>
  <dc:subject/>
  <dc:title>                                 </dc:title>
</cp:coreProperties>
</file>