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January 2022 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 w:eastAsia="en-GB"/>
        </w:rPr>
        <w:t>RE: 6KM Bowling trip</w:t>
      </w:r>
    </w:p>
    <w:p>
      <w:pPr>
        <w:pStyle w:val="Normal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As a class, 6KM are going to Airport Bowl on Wednesday 19th January. This trip is an educational opportunity for the class’ hard work over the last term, but also a chance to practise our teamwork skills and social interaction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1 game of bowling is £3 per person.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We’ll be leaving just before lunchtime so students can either bring a packed lunch or a small amount of money to eat at McDonalds. If your child is entitled to a free school lunch, please indicate below and we’ll make sure they have a lunch to bring along from school. 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color w:val="222222"/>
          <w:szCs w:val="24"/>
          <w:shd w:fill="FFFFFF" w:val="clear"/>
          <w:lang w:val="en-GB" w:eastAsia="en-GB"/>
        </w:rPr>
        <w:t>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Mrs Mayal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6th Form Tutor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Life &amp; Living Lead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  <w:lang w:val="en-GB" w:eastAsia="en-GB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6KM Airport Bowl Trip – Please return to Mrs Mayal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Name: 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ourier New" w:hAnsi="Courier New" w:cs="Courier New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s entitled to a free school lunch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ourier New" w:hAnsi="Courier New" w:cs="Courier New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ill bring in a packed lunch or money for lunch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ourier New" w:hAnsi="Courier New" w:cs="Courier New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ill bring in £3 for bowling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arent signature: ……………………………………………………</w:t>
      </w:r>
    </w:p>
    <w:p>
      <w:pPr>
        <w:pStyle w:val="Normal"/>
        <w:rPr>
          <w:rFonts w:ascii="Times New Roman" w:hAnsi="Times New Roman" w:cs="Arial"/>
          <w:color w:val="000000"/>
          <w:sz w:val="16"/>
          <w:szCs w:val="16"/>
          <w:lang w:val="en-GB" w:eastAsia="en-GB"/>
        </w:rPr>
      </w:pPr>
      <w:r>
        <w:rPr>
          <w:rFonts w:cs="Arial" w:ascii="Times New Roman" w:hAnsi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9080" y="1170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120" y="1148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05120" y="21456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63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0920" y="34200"/>
                          <a:ext cx="79956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8;top:184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485;top:181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252;top:338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927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89;top:54;width:1258;height:886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0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1-05T15:00:00Z</dcterms:modified>
  <cp:revision>2</cp:revision>
  <dc:subject/>
  <dc:title>                                 </dc:title>
</cp:coreProperties>
</file>