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April 2022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Dear Parent/Carer,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In Food Technology, we will be focusing on independent cooking. We will focus on Health and Safety within a kitchen and cooking everyday meals to learn new skills. There will be a combination of taste testing, evaluation of products as well as practical lessons.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termly cost of your child’s Food Technology practical work to be paid all at once. However, if this causes a problem could you please let me know by filling in the appropriate part of the slip below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/>
      </w:pPr>
      <w:r>
        <w:rPr>
          <w:sz w:val="22"/>
          <w:szCs w:val="22"/>
        </w:rPr>
        <w:t xml:space="preserve">If you wish your child to take home the products that he/she prepared, the amount required for the practical and taste testing lessons will be </w:t>
      </w:r>
      <w:r>
        <w:rPr>
          <w:b/>
          <w:sz w:val="22"/>
          <w:szCs w:val="22"/>
        </w:rPr>
        <w:t>£5.00</w:t>
      </w:r>
      <w:r>
        <w:rPr>
          <w:sz w:val="22"/>
          <w:szCs w:val="22"/>
        </w:rPr>
        <w:t>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,  however if this causes a problem smaller payments can be made on a weekly basis also via Parent Pay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Yours faithfully,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Shukla</w:t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Lead</w:t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3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4-27T09:43:00Z</dcterms:modified>
  <cp:revision>2</cp:revision>
  <dc:subject/>
  <dc:title>                                 </dc:title>
</cp:coreProperties>
</file>