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overflowPunct w:val="true"/>
        <w:autoSpaceDE w:val="true"/>
        <w:ind w:left="-2" w:hanging="2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1st May 202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Year 11 Sports Leaders; Festiva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o support your child’s Sports Leaders course, your child has volunteered to lead an event for a Primary school festival on Tuesday 6th May. The event will be taking place between 09:00 – 14:30 so no extra travel arrangements need to be made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upils will need to bring their own packed lunch for this event. If your child is entitled to a free school meal then a packed lunch will be provided; please indicate which sandwich on the reply slip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On the day your child should come into school in their PE kit and ‘Sports Leader’ jumper (weather dependent; including a sun hat and sunscreen if needed). Your child will also need to bring a bottle of water with them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just let me kno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US"/>
        </w:rPr>
        <w:drawing>
          <wp:inline distT="0" distB="0" distL="0" distR="0">
            <wp:extent cx="1533525" cy="800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Mr. Anstee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PE Faculty Lead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16"/>
          <w:szCs w:val="16"/>
          <w:lang w:val="en-GB" w:eastAsia="en-GB"/>
        </w:rPr>
        <w:drawing>
          <wp:inline distT="0" distB="0" distL="0" distR="0">
            <wp:extent cx="866775" cy="713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240"/>
        <w:rPr>
          <w:rFonts w:ascii="Times New Roman" w:hAnsi="Times New Roman"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___________________ for the reply slip, turn over 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REPLY SLIP: Year 11 Sports Leaders; Festival – please return to Mr Anste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 am aware that my child ……………………………………….…………………………..…….… medical needs/ medication has changed since the last time I notified the schoo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 w:eastAsia="en-GB"/>
              </w:rPr>
              <w:t>My child is bringing their own packed lun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 w:eastAsia="en-GB"/>
              </w:rPr>
              <w:t>My child has free school meals and would like a: tuna / cheese / egg  sandwich (please circle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 w:eastAsia="en-GB"/>
              </w:rPr>
              <w:t>I  have attached medical documentation to help the school update their Risk Assessmen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 w:eastAsia="en-GB"/>
              </w:rPr>
              <w:t>O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en-GB" w:eastAsia="en-GB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 w:eastAsia="en-GB"/>
              </w:rPr>
              <w:t xml:space="preserve">I acknowledge that there are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en-GB" w:eastAsia="en-GB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4"/>
                <w:lang w:val="en-GB" w:eastAsia="en-GB"/>
              </w:rPr>
              <w:t xml:space="preserve"> updates to report for my child ……………………………..……………………………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 w:eastAsia="en-GB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My emergency contact details are </w:t>
        <w:tab/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Signed: _______________________________</w:t>
      </w:r>
      <w:r>
        <w:rPr>
          <w:rFonts w:cs="Arial"/>
          <w:szCs w:val="24"/>
          <w:lang w:val="en-GB" w:eastAsia="en-GB"/>
        </w:rPr>
        <w:tab/>
      </w:r>
      <w:r>
        <w:rPr>
          <w:rFonts w:cs="Calibri" w:ascii="Calibri" w:hAnsi="Calibri"/>
          <w:szCs w:val="24"/>
          <w:lang w:val="en-GB" w:eastAsia="en-GB"/>
        </w:rPr>
        <w:t>Print Name: _____________________________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00Z</dcterms:created>
  <dc:creator>MMANNING</dc:creator>
  <dc:description/>
  <cp:keywords/>
  <dc:language>en-US</dc:language>
  <cp:lastModifiedBy>MManning.312</cp:lastModifiedBy>
  <cp:lastPrinted>2025-05-01T08:36:00Z</cp:lastPrinted>
  <dcterms:modified xsi:type="dcterms:W3CDTF">2025-05-01T07:36:00Z</dcterms:modified>
  <cp:revision>2</cp:revision>
  <dc:subject/>
  <dc:title>                                 </dc:title>
</cp:coreProperties>
</file>