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 March 2024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,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 support Year 8 students with their learning of ‘Victorian Times’ the History topic, we have arranged a trip to the Gunnersbury Park Museum in Popes Lane W5, on Monday 29th April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will be leaving school after registration at 9:30am and returning to school in time for transport before 3pm. You will need to provide your child with a healthy packed lunch and water. If your child is entitled to a free school meal then one can be provided for them; please indicate below, along with sandwich choice. We will travel on the minibus, which will be driven by a MIDAS (qualified) trained driver and a First-Aider will also accompany us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 cover the cost of the trip we are asking for a voluntary contribution of £8.50. This includes a Victorian Kitchen workshop, for students to have the experience of how People used to live in Victorian times and a self-guided tour of the museum. Please pay this via Parent Pay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would also like to provide your child with some money to use in the museum shop, then please do so. No more than £5 please. This will need to be kept with your child on the day of the trip and it is their responsibility to look after their money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ease complete the attached slip and return it as soon as possible.  If you have any queries, please feel free to contact your child’s form tutor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rs Mansoor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09625" cy="65976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GB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en-GB" w:eastAsia="en-US"/>
        </w:rPr>
        <w:t>.</w:t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b/>
        </w:rPr>
        <w:t>Reply-Slip:  Trip to Gunnersbury Park:  Monday 29th</w:t>
      </w: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eastAsia="Calibri" w:cs="Calibri" w:ascii="Calibri" w:hAnsi="Calibri"/>
          <w:b/>
        </w:rPr>
        <w:t>April 2024</w:t>
      </w:r>
    </w:p>
    <w:p>
      <w:pPr>
        <w:pStyle w:val="Normal"/>
        <w:ind w:hanging="2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acknowledge that my child ………………………………………………………………………………………………….. will take part in this educational trip.</w:t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)</w:t>
        <w:tab/>
        <w:t>I will be providing my child with a healthy packed lunch on that da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)</w:t>
        <w:tab/>
        <w:t xml:space="preserve">My child is entitled to a free lunch. Please provide one. </w:t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</w:rPr>
        <w:t>Sandwich Choice:  [ ] cheese       [ ] egg mayo       [ ] tuna mayo</w:t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)</w:t>
        <w:tab/>
        <w:t>I have paid my contribution of £8.50 via Parent Pay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ned (Parent/Carer): ……………………………………………………………    Date ……………………………………………</w:t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3:00Z</dcterms:created>
  <dc:creator>MMANNING</dc:creator>
  <dc:description/>
  <cp:keywords/>
  <dc:language>en-US</dc:language>
  <cp:lastModifiedBy>MManning.312</cp:lastModifiedBy>
  <cp:lastPrinted>2024-03-04T09:22:00Z</cp:lastPrinted>
  <dcterms:modified xsi:type="dcterms:W3CDTF">2024-03-04T09:23:00Z</dcterms:modified>
  <cp:revision>2</cp:revision>
  <dc:subject/>
  <dc:title>                                 </dc:title>
</cp:coreProperties>
</file>