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left="2" w:hanging="2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>Thursday 25th May 2023</w:t>
      </w:r>
    </w:p>
    <w:p>
      <w:pPr>
        <w:pStyle w:val="Normal"/>
        <w:ind w:left="2" w:hanging="2"/>
        <w:jc w:val="right"/>
        <w:rPr>
          <w:rFonts w:ascii="Calibri" w:hAnsi="Calibri" w:eastAsia="Arial" w:cs="Arial"/>
          <w:i/>
          <w:i/>
          <w:sz w:val="16"/>
          <w:szCs w:val="16"/>
        </w:rPr>
      </w:pPr>
      <w:r>
        <w:rPr>
          <w:rFonts w:eastAsia="Arial" w:cs="Arial" w:ascii="Calibri" w:hAnsi="Calibri"/>
          <w:i/>
          <w:sz w:val="16"/>
          <w:szCs w:val="16"/>
        </w:rPr>
      </w:r>
    </w:p>
    <w:p>
      <w:pPr>
        <w:pStyle w:val="Normal"/>
        <w:ind w:left="2" w:hanging="2"/>
        <w:jc w:val="righ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hd w:fill="FFFFFF" w:val="clear"/>
        <w:ind w:left="2"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Sports Day – Years 9 &amp; 10 </w:t>
      </w:r>
    </w:p>
    <w:p>
      <w:pPr>
        <w:pStyle w:val="Normal"/>
        <w:shd w:fill="FFFFFF" w:val="clear"/>
        <w:ind w:left="2"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KS4 (Years 9 &amp; 10) Sports Day will be taking place on </w:t>
      </w:r>
      <w:r>
        <w:rPr>
          <w:rFonts w:eastAsia="Calibri" w:cs="Calibri" w:ascii="Calibri" w:hAnsi="Calibri"/>
          <w:b/>
          <w:u w:val="single"/>
        </w:rPr>
        <w:t>Wednesday 7th June</w:t>
      </w:r>
      <w:r>
        <w:rPr>
          <w:rFonts w:eastAsia="Calibri" w:cs="Calibri" w:ascii="Calibri" w:hAnsi="Calibri"/>
          <w:u w:val="single"/>
        </w:rPr>
        <w:t xml:space="preserve">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3:50 - 15:00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Please contact reception if you wish to reserve a parking spac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Arial" w:cs="Arial"/>
        </w:rPr>
        <mc:AlternateContent>
          <mc:Choice Requires="wps">
            <w:drawing>
              <wp:inline distT="0" distB="0" distL="0" distR="0">
                <wp:extent cx="909955" cy="673100"/>
                <wp:effectExtent l="0" t="0" r="0" b="0"/>
                <wp:docPr id="5" name="Freeform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66" h="158051">
                              <a:moveTo>
                                <a:pt x="9621" y="33567"/>
                              </a:moveTo>
                              <a:cubicBezTo>
                                <a:pt x="14439" y="57656"/>
                                <a:pt x="19072" y="81787"/>
                                <a:pt x="23155" y="106011"/>
                              </a:cubicBezTo>
                              <a:cubicBezTo>
                                <a:pt x="25260" y="118501"/>
                                <a:pt x="24853" y="118563"/>
                                <a:pt x="26737" y="131088"/>
                              </a:cubicBezTo>
                              <a:cubicBezTo>
                                <a:pt x="28236" y="141053"/>
                                <a:pt x="27945" y="141108"/>
                                <a:pt x="29922" y="150990"/>
                              </a:cubicBezTo>
                              <a:cubicBezTo>
                                <a:pt x="30383" y="153296"/>
                                <a:pt x="33575" y="159420"/>
                                <a:pt x="31912" y="157757"/>
                              </a:cubicBezTo>
                              <a:cubicBezTo>
                                <a:pt x="27566" y="153411"/>
                                <a:pt x="29118" y="145784"/>
                                <a:pt x="27534" y="139845"/>
                              </a:cubicBezTo>
                              <a:cubicBezTo>
                                <a:pt x="25237" y="131232"/>
                                <a:pt x="22948" y="122616"/>
                                <a:pt x="20767" y="113972"/>
                              </a:cubicBezTo>
                              <a:cubicBezTo>
                                <a:pt x="15641" y="93659"/>
                                <a:pt x="9205" y="73642"/>
                                <a:pt x="5243" y="53071"/>
                              </a:cubicBezTo>
                              <a:cubicBezTo>
                                <a:pt x="3314" y="43056"/>
                                <a:pt x="4229" y="42923"/>
                                <a:pt x="3253" y="32771"/>
                              </a:cubicBezTo>
                              <a:cubicBezTo>
                                <a:pt x="2325" y="23121"/>
                                <a:pt x="-2537" y="12248"/>
                                <a:pt x="2059" y="3713"/>
                              </a:cubicBezTo>
                              <a:cubicBezTo>
                                <a:pt x="3671" y="719"/>
                                <a:pt x="8257" y="690"/>
                                <a:pt x="11612" y="131"/>
                              </a:cubicBezTo>
                              <a:cubicBezTo>
                                <a:pt x="17895" y="-916"/>
                                <a:pt x="20248" y="9800"/>
                                <a:pt x="22757" y="15655"/>
                              </a:cubicBezTo>
                              <a:cubicBezTo>
                                <a:pt x="31686" y="36489"/>
                                <a:pt x="39787" y="60350"/>
                                <a:pt x="35096" y="82526"/>
                              </a:cubicBezTo>
                              <a:cubicBezTo>
                                <a:pt x="32821" y="93281"/>
                                <a:pt x="28609" y="106269"/>
                                <a:pt x="18777" y="111186"/>
                              </a:cubicBezTo>
                              <a:cubicBezTo>
                                <a:pt x="18138" y="111506"/>
                                <a:pt x="16133" y="111692"/>
                                <a:pt x="16786" y="111982"/>
                              </a:cubicBezTo>
                              <a:cubicBezTo>
                                <a:pt x="27167" y="116595"/>
                                <a:pt x="43979" y="110600"/>
                                <a:pt x="49824" y="120341"/>
                              </a:cubicBezTo>
                              <a:cubicBezTo>
                                <a:pt x="55404" y="129641"/>
                                <a:pt x="52311" y="151786"/>
                                <a:pt x="41465" y="151786"/>
                              </a:cubicBezTo>
                              <a:cubicBezTo>
                                <a:pt x="38342" y="151786"/>
                                <a:pt x="35433" y="149796"/>
                                <a:pt x="32310" y="149796"/>
                              </a:cubicBezTo>
                              <a:cubicBezTo>
                                <a:pt x="30718" y="149796"/>
                                <a:pt x="27846" y="151357"/>
                                <a:pt x="27534" y="149796"/>
                              </a:cubicBezTo>
                              <a:cubicBezTo>
                                <a:pt x="25950" y="141876"/>
                                <a:pt x="31518" y="134140"/>
                                <a:pt x="33504" y="126311"/>
                              </a:cubicBezTo>
                              <a:cubicBezTo>
                                <a:pt x="38394" y="107032"/>
                                <a:pt x="43466" y="87763"/>
                                <a:pt x="47038" y="68197"/>
                              </a:cubicBezTo>
                              <a:cubicBezTo>
                                <a:pt x="48926" y="57853"/>
                                <a:pt x="50220" y="47389"/>
                                <a:pt x="52610" y="37149"/>
                              </a:cubicBezTo>
                              <a:cubicBezTo>
                                <a:pt x="53202" y="34610"/>
                                <a:pt x="53435" y="27254"/>
                                <a:pt x="54601" y="29586"/>
                              </a:cubicBezTo>
                              <a:cubicBezTo>
                                <a:pt x="66242" y="52875"/>
                                <a:pt x="67015" y="80164"/>
                                <a:pt x="72513" y="105613"/>
                              </a:cubicBezTo>
                              <a:cubicBezTo>
                                <a:pt x="75449" y="119202"/>
                                <a:pt x="75947" y="119090"/>
                                <a:pt x="78881" y="132680"/>
                              </a:cubicBezTo>
                              <a:cubicBezTo>
                                <a:pt x="79730" y="136614"/>
                                <a:pt x="78986" y="136766"/>
                                <a:pt x="80076" y="140641"/>
                              </a:cubicBezTo>
                              <a:cubicBezTo>
                                <a:pt x="81153" y="144468"/>
                                <a:pt x="82609" y="148416"/>
                                <a:pt x="85250" y="151388"/>
                              </a:cubicBezTo>
                              <a:cubicBezTo>
                                <a:pt x="86255" y="152519"/>
                                <a:pt x="89141" y="156006"/>
                                <a:pt x="88037" y="154971"/>
                              </a:cubicBezTo>
                              <a:cubicBezTo>
                                <a:pt x="77423" y="145019"/>
                                <a:pt x="67833" y="133847"/>
                                <a:pt x="56193" y="125117"/>
                              </a:cubicBezTo>
                              <a:cubicBezTo>
                                <a:pt x="53335" y="122974"/>
                                <a:pt x="49965" y="121594"/>
                                <a:pt x="47038" y="119545"/>
                              </a:cubicBezTo>
                              <a:cubicBezTo>
                                <a:pt x="46346" y="119061"/>
                                <a:pt x="45120" y="118786"/>
                                <a:pt x="45844" y="118351"/>
                              </a:cubicBezTo>
                              <a:cubicBezTo>
                                <a:pt x="51234" y="115116"/>
                                <a:pt x="58270" y="116195"/>
                                <a:pt x="64552" y="115962"/>
                              </a:cubicBezTo>
                              <a:cubicBezTo>
                                <a:pt x="68267" y="115824"/>
                                <a:pt x="73785" y="112376"/>
                                <a:pt x="75697" y="115564"/>
                              </a:cubicBezTo>
                              <a:cubicBezTo>
                                <a:pt x="78870" y="120853"/>
                                <a:pt x="79798" y="127200"/>
                                <a:pt x="81668" y="133078"/>
                              </a:cubicBezTo>
                              <a:cubicBezTo>
                                <a:pt x="83351" y="138368"/>
                                <a:pt x="85737" y="141348"/>
                                <a:pt x="85250" y="141835"/>
                              </a:cubicBezTo>
                              <a:cubicBezTo>
                                <a:pt x="84349" y="142736"/>
                                <a:pt x="84115" y="141034"/>
                                <a:pt x="83658" y="139845"/>
                              </a:cubicBezTo>
                              <a:cubicBezTo>
                                <a:pt x="81105" y="133207"/>
                                <a:pt x="80374" y="133339"/>
                                <a:pt x="79279" y="126311"/>
                              </a:cubicBezTo>
                              <a:cubicBezTo>
                                <a:pt x="77730" y="116373"/>
                                <a:pt x="74025" y="93568"/>
                                <a:pt x="83658" y="96458"/>
                              </a:cubicBezTo>
                              <a:cubicBezTo>
                                <a:pt x="93394" y="99379"/>
                                <a:pt x="97209" y="111955"/>
                                <a:pt x="101570" y="121137"/>
                              </a:cubicBezTo>
                              <a:cubicBezTo>
                                <a:pt x="102486" y="123066"/>
                                <a:pt x="106552" y="135462"/>
                                <a:pt x="107143" y="135068"/>
                              </a:cubicBezTo>
                              <a:cubicBezTo>
                                <a:pt x="110846" y="132600"/>
                                <a:pt x="109587" y="126383"/>
                                <a:pt x="109531" y="121933"/>
                              </a:cubicBezTo>
                              <a:cubicBezTo>
                                <a:pt x="109371" y="109105"/>
                                <a:pt x="106562" y="96242"/>
                                <a:pt x="102366" y="84119"/>
                              </a:cubicBezTo>
                              <a:cubicBezTo>
                                <a:pt x="100192" y="77839"/>
                                <a:pt x="97374" y="71683"/>
                                <a:pt x="93609" y="66207"/>
                              </a:cubicBezTo>
                              <a:cubicBezTo>
                                <a:pt x="93077" y="65434"/>
                                <a:pt x="92205" y="63483"/>
                                <a:pt x="91619" y="64216"/>
                              </a:cubicBezTo>
                              <a:cubicBezTo>
                                <a:pt x="90252" y="65925"/>
                                <a:pt x="91928" y="68813"/>
                                <a:pt x="93211" y="70585"/>
                              </a:cubicBezTo>
                              <a:cubicBezTo>
                                <a:pt x="99105" y="78725"/>
                                <a:pt x="107019" y="85204"/>
                                <a:pt x="113511" y="92876"/>
                              </a:cubicBezTo>
                              <a:cubicBezTo>
                                <a:pt x="119475" y="99924"/>
                                <a:pt x="126281" y="119422"/>
                                <a:pt x="117094" y="120341"/>
                              </a:cubicBezTo>
                              <a:cubicBezTo>
                                <a:pt x="113064" y="120744"/>
                                <a:pt x="105217" y="117723"/>
                                <a:pt x="106745" y="113972"/>
                              </a:cubicBezTo>
                              <a:cubicBezTo>
                                <a:pt x="108496" y="109673"/>
                                <a:pt x="109133" y="109991"/>
                                <a:pt x="111521" y="106011"/>
                              </a:cubicBezTo>
                              <a:cubicBezTo>
                                <a:pt x="115103" y="100040"/>
                                <a:pt x="115910" y="100455"/>
                                <a:pt x="118686" y="94070"/>
                              </a:cubicBezTo>
                              <a:cubicBezTo>
                                <a:pt x="123461" y="83088"/>
                                <a:pt x="124379" y="70616"/>
                                <a:pt x="124657" y="58644"/>
                              </a:cubicBezTo>
                              <a:cubicBezTo>
                                <a:pt x="124858" y="50006"/>
                                <a:pt x="123627" y="24149"/>
                                <a:pt x="123065" y="32771"/>
                              </a:cubicBezTo>
                              <a:cubicBezTo>
                                <a:pt x="121925" y="50260"/>
                                <a:pt x="123196" y="67885"/>
                                <a:pt x="125055" y="85313"/>
                              </a:cubicBezTo>
                              <a:cubicBezTo>
                                <a:pt x="127069" y="104192"/>
                                <a:pt x="124171" y="128286"/>
                                <a:pt x="138588" y="140641"/>
                              </a:cubicBezTo>
                              <a:cubicBezTo>
                                <a:pt x="143905" y="145197"/>
                                <a:pt x="155440" y="137839"/>
                                <a:pt x="157296" y="131088"/>
                              </a:cubicBezTo>
                              <a:cubicBezTo>
                                <a:pt x="159777" y="122066"/>
                                <a:pt x="154201" y="111868"/>
                                <a:pt x="148539" y="104419"/>
                              </a:cubicBezTo>
                              <a:cubicBezTo>
                                <a:pt x="147046" y="102454"/>
                                <a:pt x="144442" y="98433"/>
                                <a:pt x="142569" y="100040"/>
                              </a:cubicBezTo>
                              <a:cubicBezTo>
                                <a:pt x="137021" y="104797"/>
                                <a:pt x="144569" y="115001"/>
                                <a:pt x="148539" y="121137"/>
                              </a:cubicBezTo>
                              <a:cubicBezTo>
                                <a:pt x="151087" y="125076"/>
                                <a:pt x="153928" y="129997"/>
                                <a:pt x="158491" y="131088"/>
                              </a:cubicBezTo>
                              <a:cubicBezTo>
                                <a:pt x="166850" y="133087"/>
                                <a:pt x="176251" y="130895"/>
                                <a:pt x="183966" y="127108"/>
                              </a:cubicBezTo>
                              <a:cubicBezTo>
                                <a:pt x="190369" y="123965"/>
                                <a:pt x="196716" y="118437"/>
                                <a:pt x="198693" y="111584"/>
                              </a:cubicBezTo>
                              <a:cubicBezTo>
                                <a:pt x="201991" y="100149"/>
                                <a:pt x="191988" y="78296"/>
                                <a:pt x="180383" y="80934"/>
                              </a:cubicBezTo>
                              <a:cubicBezTo>
                                <a:pt x="165201" y="84386"/>
                                <a:pt x="170468" y="119745"/>
                                <a:pt x="183966" y="127506"/>
                              </a:cubicBezTo>
                              <a:cubicBezTo>
                                <a:pt x="189718" y="130813"/>
                                <a:pt x="198043" y="131081"/>
                                <a:pt x="203868" y="127904"/>
                              </a:cubicBezTo>
                              <a:cubicBezTo>
                                <a:pt x="210433" y="124323"/>
                                <a:pt x="213950" y="115474"/>
                                <a:pt x="214217" y="108001"/>
                              </a:cubicBezTo>
                              <a:cubicBezTo>
                                <a:pt x="214612" y="96931"/>
                                <a:pt x="202480" y="85383"/>
                                <a:pt x="191528" y="83721"/>
                              </a:cubicBezTo>
                              <a:cubicBezTo>
                                <a:pt x="167901" y="80135"/>
                                <a:pt x="143936" y="88301"/>
                                <a:pt x="120278" y="91681"/>
                              </a:cubicBezTo>
                              <a:cubicBezTo>
                                <a:pt x="104682" y="93909"/>
                                <a:pt x="104573" y="93005"/>
                                <a:pt x="88833" y="93672"/>
                              </a:cubicBezTo>
                              <a:cubicBezTo>
                                <a:pt x="81078" y="94001"/>
                                <a:pt x="81071" y="93672"/>
                                <a:pt x="73309" y="93672"/>
                              </a:cubicBezTo>
                              <a:cubicBezTo>
                                <a:pt x="70324" y="93672"/>
                                <a:pt x="70324" y="93672"/>
                                <a:pt x="67338" y="93672"/>
                              </a:cubicBezTo>
                              <a:cubicBezTo>
                                <a:pt x="66343" y="93672"/>
                                <a:pt x="64353" y="93672"/>
                                <a:pt x="65348" y="93672"/>
                              </a:cubicBezTo>
                              <a:cubicBezTo>
                                <a:pt x="90777" y="93672"/>
                                <a:pt x="115253" y="83661"/>
                                <a:pt x="139782" y="76954"/>
                              </a:cubicBezTo>
                              <a:cubicBezTo>
                                <a:pt x="148977" y="74440"/>
                                <a:pt x="158722" y="73256"/>
                                <a:pt x="167248" y="6899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1048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71.6pt;height:52.95pt;mso-wrap-style:none;v-text-anchor:middle;mso-position-horizontal-relative:char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" w:hanging="2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8:00Z</dcterms:created>
  <dc:creator>MMANNING</dc:creator>
  <dc:description/>
  <cp:keywords/>
  <dc:language>en-US</dc:language>
  <cp:lastModifiedBy>MManning.312</cp:lastModifiedBy>
  <cp:lastPrinted>2023-05-24T13:17:00Z</cp:lastPrinted>
  <dcterms:modified xsi:type="dcterms:W3CDTF">2023-05-24T12:18:00Z</dcterms:modified>
  <cp:revision>2</cp:revision>
  <dc:subject/>
  <dc:title>                                 </dc:title>
</cp:coreProperties>
</file>