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ind w:left="7920" w:firstLine="720"/>
        <w:textAlignment w:val="auto"/>
        <w:rPr>
          <w:rFonts w:ascii="Times New Roman" w:hAnsi="Times New Roman" w:cs="Times New Roman"/>
          <w:color w:val="000000"/>
          <w:szCs w:val="24"/>
          <w:lang w:val="en-GB" w:eastAsia="en-GB"/>
        </w:rPr>
      </w:pPr>
      <w:r>
        <w:rPr>
          <w:rFonts w:eastAsia="Arial" w:cs="Arial"/>
          <w:sz w:val="22"/>
          <w:szCs w:val="22"/>
          <w:lang w:val="en-GB" w:eastAsia="en-GB"/>
        </w:rPr>
        <w:t xml:space="preserve"> </w:t>
      </w:r>
      <w:r>
        <w:rPr>
          <w:rFonts w:cs="Arial"/>
          <w:sz w:val="22"/>
          <w:szCs w:val="22"/>
          <w:lang w:val="en-GB" w:eastAsia="en-GB"/>
        </w:rPr>
        <w:t>19th June 2023</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Dear Parents/Guardian,</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We are very excited to have several workshops running for the school Inclusion and Diversity week. (Carnival Dance, Bollywood Dance, African Drumming, Samba Drumming and Yoga).</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On Wednesday, Thursday and Friday we ask that pupils wear suitable shoes if they are taking part in dance activities. Pupils will have been made aware of the activities they are taking part in, by their Form Tuto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On Thursday, the following classes will be taking part in Yoga: 7NC, JR, 9LC, 8HA, 8FM, IM, MP, 10 CL and 12 JS. Pupils in these classes should bring a PE kit or suitable Yoga clothing i.e. leggings/ tracksuit bottoms or long shorts, trainers and a loose T-shirt.</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Please can you make sure that your child brings a water bottle to school during the week.</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On Friday we are also having stalls for Diversity day. Pupils are invited to wear clothing from their own culture or to dress in bright colourful clothing to celebrate diversity.  Voluntary contributions of £1 for non-uniform are welcomed to raise money for the Skittles chosen charitie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On Friday there will be stalls with prizes and pupils are welcome to donate a voluntary contribution for the games of £2, also for the charities. (But this is not a requirement all pupils will be able to participate).</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 xml:space="preserve">Finally, there will be some </w:t>
      </w:r>
      <w:r>
        <w:rPr>
          <w:rFonts w:cs="Arial"/>
          <w:b/>
          <w:bCs/>
          <w:sz w:val="22"/>
          <w:szCs w:val="22"/>
          <w:lang w:val="en-GB" w:eastAsia="en-GB"/>
        </w:rPr>
        <w:t>Henna activities</w:t>
      </w:r>
      <w:r>
        <w:rPr>
          <w:rFonts w:cs="Arial"/>
          <w:sz w:val="22"/>
          <w:szCs w:val="22"/>
          <w:lang w:val="en-GB" w:eastAsia="en-GB"/>
        </w:rPr>
        <w:t xml:space="preserve"> where pupils will need parental/guardian permission to take part.   Please complete the consent slip below and return it to the form tutor no later than Thursday 22.06.23.  Pupils will not be able to take part without this slip.</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Regard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Miss Kepinska</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Arts Faculty Leader</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_ _ _ _ _ _ _ _ _ _  _ _ _ _  _ _ _  _  _ _ _ _ _ _ _ _ _ _ _  _ _ _ _  _ _ _  _  _ _ _ _ _ _ _ _ _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RSVP to Class Form Tutors by Thursday - 22.06.23</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My child_______________________ In class_______</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Has permission to have Henna body Art on their hand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Parent/Guardian Name _______________________________ (Block Capital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Parent/Guardian Signature ____________________________ Date___________</w:t>
      </w:r>
    </w:p>
    <w:p>
      <w:pPr>
        <w:pStyle w:val="Normal"/>
        <w:rPr>
          <w:rFonts w:cs="Arial"/>
          <w:sz w:val="16"/>
          <w:szCs w:val="16"/>
        </w:rPr>
      </w:pPr>
      <w:r>
        <w:rPr>
          <w:rFonts w:cs="Times New Roman" w:ascii="Times New Roman" w:hAnsi="Times New Roman"/>
          <w:color w:val="000000"/>
          <w:szCs w:val="24"/>
          <w:lang w:val="en-GB" w:eastAsia="en-GB"/>
        </w:rPr>
        <w:b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55:00Z</dcterms:created>
  <dc:creator>MMANNING</dc:creator>
  <dc:description/>
  <cp:keywords/>
  <dc:language>en-US</dc:language>
  <cp:lastModifiedBy>ANorris.312</cp:lastModifiedBy>
  <cp:lastPrinted>2022-10-05T11:48:00Z</cp:lastPrinted>
  <dcterms:modified xsi:type="dcterms:W3CDTF">2023-06-20T08:55:00Z</dcterms:modified>
  <cp:revision>2</cp:revision>
  <dc:subject/>
  <dc:title>                                 </dc:title>
</cp:coreProperties>
</file>