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/>
      </w:pPr>
      <w:r>
        <w:rPr/>
        <w:t>6th March 2023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 xml:space="preserve">Dear Parent/ Carer,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Form Tutor Change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I am writing to let you know that from 1st April 2023 (Summer term) I, Miss Le Page, will no longer be the form tutor for 10CL, as I have a new role within the school as Maths Faculty Lead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 xml:space="preserve">We recognise how important it is to have consistency for our pupils, in order for them to build strong relationships with their tutor and have a positive pastoral experience here at Meadow High school. 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 xml:space="preserve">A new tutor, Mrs Musk, has been appointed and will start from the week commencing 17th April (after the Easter holidays).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 xml:space="preserve">I will still be working at Meadow, so pupils are still able to come and see me whenever they feel they need to.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If you have any questions relating to this change of circumstances, please don’t hesitate to ask me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It has been a pleasure working with your child and meeting with you over the past year and a half. I wish you all the best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Yours sincerely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735" cy="369570"/>
                <wp:effectExtent l="0" t="0" r="0" b="0"/>
                <wp:docPr id="5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369720"/>
                          <a:chOff x="0" y="0"/>
                          <a:chExt cx="927720" cy="36972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3182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1" h="11180">
                                <a:moveTo>
                                  <a:pt x="9488" y="2609"/>
                                </a:moveTo>
                                <a:cubicBezTo>
                                  <a:pt x="8514" y="662"/>
                                  <a:pt x="4793" y="-878"/>
                                  <a:pt x="3254" y="661"/>
                                </a:cubicBezTo>
                                <a:cubicBezTo>
                                  <a:pt x="1071" y="2844"/>
                                  <a:pt x="-1266" y="7438"/>
                                  <a:pt x="916" y="9622"/>
                                </a:cubicBezTo>
                                <a:cubicBezTo>
                                  <a:pt x="3152" y="11859"/>
                                  <a:pt x="9110" y="9573"/>
                                  <a:pt x="9878" y="6505"/>
                                </a:cubicBezTo>
                                <a:cubicBezTo>
                                  <a:pt x="10195" y="5239"/>
                                  <a:pt x="10267" y="3914"/>
                                  <a:pt x="10267" y="2609"/>
                                </a:cubicBezTo>
                                <a:cubicBezTo>
                                  <a:pt x="10267" y="1310"/>
                                  <a:pt x="10267" y="5206"/>
                                  <a:pt x="10267" y="6505"/>
                                </a:cubicBezTo>
                                <a:cubicBezTo>
                                  <a:pt x="10267" y="6615"/>
                                  <a:pt x="15528" y="6699"/>
                                  <a:pt x="15722" y="6115"/>
                                </a:cubicBezTo>
                                <a:cubicBezTo>
                                  <a:pt x="16093" y="4999"/>
                                  <a:pt x="15332" y="3785"/>
                                  <a:pt x="15332" y="2609"/>
                                </a:cubicBezTo>
                                <a:cubicBezTo>
                                  <a:pt x="15332" y="2219"/>
                                  <a:pt x="15332" y="1439"/>
                                  <a:pt x="15332" y="1829"/>
                                </a:cubicBezTo>
                                <a:cubicBezTo>
                                  <a:pt x="15332" y="4970"/>
                                  <a:pt x="16501" y="8039"/>
                                  <a:pt x="16501" y="11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97200"/>
                            <a:ext cx="98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4" h="8008">
                                <a:moveTo>
                                  <a:pt x="818" y="0"/>
                                </a:moveTo>
                                <a:cubicBezTo>
                                  <a:pt x="818" y="2468"/>
                                  <a:pt x="-927" y="5658"/>
                                  <a:pt x="818" y="7403"/>
                                </a:cubicBezTo>
                                <a:cubicBezTo>
                                  <a:pt x="1832" y="8417"/>
                                  <a:pt x="3669" y="7793"/>
                                  <a:pt x="5104" y="77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7388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4" h="4926">
                                <a:moveTo>
                                  <a:pt x="0" y="1233"/>
                                </a:moveTo>
                                <a:cubicBezTo>
                                  <a:pt x="1837" y="1233"/>
                                  <a:pt x="6474" y="1982"/>
                                  <a:pt x="5455" y="453"/>
                                </a:cubicBezTo>
                                <a:cubicBezTo>
                                  <a:pt x="4431" y="-1083"/>
                                  <a:pt x="145" y="2424"/>
                                  <a:pt x="1169" y="3960"/>
                                </a:cubicBezTo>
                                <a:cubicBezTo>
                                  <a:pt x="2188" y="5488"/>
                                  <a:pt x="4787" y="4739"/>
                                  <a:pt x="6624" y="47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1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2" h="13486">
                                <a:moveTo>
                                  <a:pt x="0" y="8783"/>
                                </a:moveTo>
                                <a:cubicBezTo>
                                  <a:pt x="234" y="9957"/>
                                  <a:pt x="779" y="13486"/>
                                  <a:pt x="779" y="12289"/>
                                </a:cubicBezTo>
                                <a:cubicBezTo>
                                  <a:pt x="779" y="8162"/>
                                  <a:pt x="-326" y="-1322"/>
                                  <a:pt x="3506" y="211"/>
                                </a:cubicBezTo>
                                <a:cubicBezTo>
                                  <a:pt x="5454" y="990"/>
                                  <a:pt x="7103" y="4376"/>
                                  <a:pt x="5844" y="6055"/>
                                </a:cubicBezTo>
                                <a:cubicBezTo>
                                  <a:pt x="4759" y="7502"/>
                                  <a:pt x="2588" y="8003"/>
                                  <a:pt x="779" y="80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99440"/>
                            <a:ext cx="101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0" h="3384">
                                <a:moveTo>
                                  <a:pt x="3711" y="369"/>
                                </a:moveTo>
                                <a:cubicBezTo>
                                  <a:pt x="2890" y="-863"/>
                                  <a:pt x="-616" y="1865"/>
                                  <a:pt x="205" y="3097"/>
                                </a:cubicBezTo>
                                <a:cubicBezTo>
                                  <a:pt x="971" y="4246"/>
                                  <a:pt x="2347" y="-609"/>
                                  <a:pt x="3322" y="369"/>
                                </a:cubicBezTo>
                                <a:cubicBezTo>
                                  <a:pt x="4111" y="1160"/>
                                  <a:pt x="4271" y="2597"/>
                                  <a:pt x="5270" y="30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240"/>
                            <a:ext cx="851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88" h="15639">
                                <a:moveTo>
                                  <a:pt x="37075" y="8246"/>
                                </a:moveTo>
                                <a:cubicBezTo>
                                  <a:pt x="35938" y="7110"/>
                                  <a:pt x="32009" y="7856"/>
                                  <a:pt x="32399" y="9415"/>
                                </a:cubicBezTo>
                                <a:cubicBezTo>
                                  <a:pt x="32780" y="10937"/>
                                  <a:pt x="36685" y="5898"/>
                                  <a:pt x="36685" y="7467"/>
                                </a:cubicBezTo>
                                <a:cubicBezTo>
                                  <a:pt x="36685" y="9709"/>
                                  <a:pt x="37854" y="11849"/>
                                  <a:pt x="37854" y="14091"/>
                                </a:cubicBezTo>
                                <a:cubicBezTo>
                                  <a:pt x="37854" y="15543"/>
                                  <a:pt x="34028" y="16247"/>
                                  <a:pt x="33568" y="14870"/>
                                </a:cubicBezTo>
                                <a:cubicBezTo>
                                  <a:pt x="32636" y="12077"/>
                                  <a:pt x="37836" y="10792"/>
                                  <a:pt x="40192" y="9026"/>
                                </a:cubicBezTo>
                                <a:cubicBezTo>
                                  <a:pt x="40889" y="8503"/>
                                  <a:pt x="39639" y="6072"/>
                                  <a:pt x="39023" y="6688"/>
                                </a:cubicBezTo>
                                <a:cubicBezTo>
                                  <a:pt x="38030" y="7681"/>
                                  <a:pt x="39955" y="10195"/>
                                  <a:pt x="41360" y="10195"/>
                                </a:cubicBezTo>
                                <a:cubicBezTo>
                                  <a:pt x="42349" y="10195"/>
                                  <a:pt x="44088" y="10015"/>
                                  <a:pt x="44088" y="9026"/>
                                </a:cubicBezTo>
                                <a:cubicBezTo>
                                  <a:pt x="44088" y="6169"/>
                                  <a:pt x="38373" y="9026"/>
                                  <a:pt x="35516" y="9026"/>
                                </a:cubicBezTo>
                                <a:cubicBezTo>
                                  <a:pt x="26810" y="9026"/>
                                  <a:pt x="18073" y="9113"/>
                                  <a:pt x="9411" y="8246"/>
                                </a:cubicBezTo>
                                <a:cubicBezTo>
                                  <a:pt x="6051" y="7910"/>
                                  <a:pt x="-418" y="7693"/>
                                  <a:pt x="60" y="4350"/>
                                </a:cubicBezTo>
                                <a:cubicBezTo>
                                  <a:pt x="1310" y="-4397"/>
                                  <a:pt x="18173" y="2336"/>
                                  <a:pt x="26555" y="5129"/>
                                </a:cubicBezTo>
                                <a:cubicBezTo>
                                  <a:pt x="30992" y="6607"/>
                                  <a:pt x="35904" y="5519"/>
                                  <a:pt x="40581" y="55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8" style="position:absolute;margin-left:0pt;margin-top:0pt;width:73.05pt;height:29.1pt" coordorigin="0,0" coordsize="1461,582">
                <v:shape id="shape_0" ID="Freeform 1" coordsize="16501,11180" path="m9488,2609c8514,662,4793,-878,3254,661c1071,2844,-1266,7438,916,9622c3152,11859,9110,9573,9878,6505c10195,5239,10267,3914,10267,2609c10267,1310,10267,5206,10267,6505c10267,6615,15528,6699,15722,6115c16093,4999,15332,3785,15332,2609c15332,2219,15332,1439,15332,1829c15332,4970,16501,8039,16501,11180e" stroked="t" o:allowincell="f" style="position:absolute;left:0;top:96;width:500;height:3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" coordsize="5104,8008" path="m818,0c818,2468,-927,5658,818,7403c1832,8417,3669,7793,5104,7793e" stroked="t" o:allowincell="f" style="position:absolute;left:524;top:153;width:154;height:2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" coordsize="6624,4926" path="m0,1233c1837,1233,6474,1982,5455,453c4431,-1083,145,2424,1169,3960c2188,5488,4787,4739,6624,4739e" stroked="t" o:allowincell="f" style="position:absolute;left:691;top:274;width:200;height: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6292,13486" path="m0,8783c234,9957,779,13486,779,12289c779,8162,-326,-1322,3506,211c5454,990,7103,4376,5844,6055c4759,7502,2588,8003,779,8003e" stroked="t" o:allowincell="f" style="position:absolute;left:869;top:0;width:190;height:4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" coordsize="5270,3384" path="m3711,369c2890,-863,-616,1865,205,3097c971,4246,2347,-609,3322,369c4111,1160,4271,2597,5270,3097e" stroked="t" o:allowincell="f" style="position:absolute;left:957;top:314;width:159;height:1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" coordsize="44088,15639" path="m37075,8246c35938,7110,32009,7856,32399,9415c32780,10937,36685,5898,36685,7467c36685,9709,37854,11849,37854,14091c37854,15543,34028,16247,33568,14870c32636,12077,37836,10792,40192,9026c40889,8503,39639,6072,39023,6688c38030,7681,39955,10195,41360,10195c42349,10195,44088,10015,44088,9026c44088,6169,38373,9026,35516,9026c26810,9026,18073,9113,9411,8246c6051,7910,-418,7693,60,4350c1310,-4397,18173,2336,26555,5129c30992,6607,35904,5519,40581,5519e" stroked="t" o:allowincell="f" style="position:absolute;left:120;top:90;width:1340;height:4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Miss Le Page</w:t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ind w:hanging="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4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3-06T14:04:00Z</dcterms:modified>
  <cp:revision>2</cp:revision>
  <dc:subject/>
  <dc:title>                                 </dc:title>
</cp:coreProperties>
</file>