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Web"/>
        <w:spacing w:before="0" w:after="0"/>
        <w:ind w:left="6480" w:firstLine="72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16th June 2025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Parents/Carers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support your child with their learning, we have arranged an educational visit to Pizza Hut, Hayes on Monday, 23rd June 2025 as part of their studies in Maths.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rFonts w:cs="Arial"/>
          <w:sz w:val="22"/>
          <w:szCs w:val="22"/>
        </w:rPr>
        <w:t xml:space="preserve">We will be leaving school at 1.15pm and returning to school at 2.45pm. We will be travelling by school 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bus, First Aiders will also accompany us. Students will view the Menu and will be ordering and paying for their meal as part of their learning.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can bring £10.00 towards the Meal, for which they will be responsibl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ope that your child will be able to take part in this trip, as it is designed to support the learning that takes places in the lesson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attached slip and return as soon as possible. If you have any enquiries please feel free to contact m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rs Porte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 Tuto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LY-SLIP: Pizza Hut Trip: Monday, 23rd June 2025, please return to Mrs Porte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ive my permission for ………………………………………….…to take part in the above trip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ed (Parent/Carer): ……………………………………………………..   Date: ………..…………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gency contact number: 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00Z</dcterms:created>
  <dc:creator>MMANNING</dc:creator>
  <dc:description/>
  <cp:keywords/>
  <dc:language>en-US</dc:language>
  <cp:lastModifiedBy>MManning.312</cp:lastModifiedBy>
  <cp:lastPrinted>2025-05-20T12:26:00Z</cp:lastPrinted>
  <dcterms:modified xsi:type="dcterms:W3CDTF">2025-06-16T09:21:00Z</dcterms:modified>
  <cp:revision>2</cp:revision>
  <dc:subject/>
  <dc:title>                                 </dc:title>
</cp:coreProperties>
</file>