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 Graham Cunningh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 Graham Cunningha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i/>
          <w:i/>
          <w:iCs/>
          <w:color w:val="222222"/>
          <w:sz w:val="16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b/>
          <w:bCs/>
          <w:i/>
          <w:iCs/>
          <w:color w:val="222222"/>
          <w:sz w:val="16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 xml:space="preserve">24 September 2025 </w:t>
      </w:r>
    </w:p>
    <w:p>
      <w:pPr>
        <w:pStyle w:val="Normal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ar Parents/Carers, </w:t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arent/Carer Coffee Morning / Afternoon with Headteacher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bookmarkStart w:id="0" w:name="_3a688gtjt4eo"/>
      <w:bookmarkEnd w:id="0"/>
      <w:r>
        <w:rPr>
          <w:rFonts w:cs="Calibri" w:ascii="Calibri" w:hAnsi="Calibri"/>
          <w:szCs w:val="24"/>
        </w:rPr>
        <w:t>We would like to invite parents and carers to a coffee morning / afternoon, where you will have the opportunity to meet with our new Headteacher, Graham Cunningham, to hear about his plans for the school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e are offering three sessions, which will be hosted in the small dining room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Wednesday 15th October 2025:  2pm – 3pm 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Tuesday 21st October 2025:  11.30am – 12.30pm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Thursday 23rd October 2025:  9am – 10am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lease indicate on the reply-slip what session you would like to attend; please can we ask that no children attend.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bookmarkStart w:id="1" w:name="_ggi3eq7c58ew"/>
      <w:bookmarkStart w:id="2" w:name="_l5w8y691tz40"/>
      <w:bookmarkEnd w:id="1"/>
      <w:bookmarkEnd w:id="2"/>
      <w:r>
        <w:rPr>
          <w:rFonts w:cs="Calibri" w:ascii="Calibri" w:hAnsi="Calibri"/>
          <w:szCs w:val="24"/>
        </w:rPr>
        <w:t>Please note that car parking is extremely limited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e look forward to seeing you.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REPLY-SLIP:  Parent/Carer Coffee Morning / Afternoon with Headteacher – please return to office 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Child’s Name:  ____________________________________  Class:   _____________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 xml:space="preserve">I will be attending the following session (please tick):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222222"/>
                <w:sz w:val="22"/>
                <w:szCs w:val="24"/>
                <w:shd w:fill="FFFFFF" w:val="clear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4"/>
                <w:shd w:fill="FFFFFF" w:val="clear"/>
                <w:lang w:val="en-GB" w:eastAsia="en-GB"/>
              </w:rPr>
            </w:r>
          </w:p>
        </w:tc>
        <w:tc>
          <w:tcPr>
            <w:tcW w:w="9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Wednesday 15th October 2025:  2pm – 3pm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222222"/>
                <w:sz w:val="22"/>
                <w:szCs w:val="24"/>
                <w:shd w:fill="FFFFFF" w:val="clear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4"/>
                <w:shd w:fill="FFFFFF" w:val="clear"/>
                <w:lang w:val="en-GB" w:eastAsia="en-GB"/>
              </w:rPr>
            </w:r>
          </w:p>
        </w:tc>
        <w:tc>
          <w:tcPr>
            <w:tcW w:w="9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Tuesday 21st October 2025:  11.30am – 12.30p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222222"/>
                <w:sz w:val="22"/>
                <w:szCs w:val="24"/>
                <w:shd w:fill="FFFFFF" w:val="clear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4"/>
                <w:shd w:fill="FFFFFF" w:val="clear"/>
                <w:lang w:val="en-GB" w:eastAsia="en-GB"/>
              </w:rPr>
            </w:r>
          </w:p>
        </w:tc>
        <w:tc>
          <w:tcPr>
            <w:tcW w:w="9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Thursday 23rd October 2025:  9am – 10am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 xml:space="preserve">Signed (Parent/Carer):   ___________________________________  </w:t>
      </w:r>
    </w:p>
    <w:sectPr>
      <w:headerReference w:type="default" r:id="rId4"/>
      <w:footerReference w:type="default" r:id="rId5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5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9360" y="12240"/>
                          <a:ext cx="10821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72640" y="39960"/>
                          <a:ext cx="1032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49880" y="135720"/>
                          <a:ext cx="51120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Music Mark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30680" y="30600"/>
                          <a:ext cx="8672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09" descr="Signalong Gold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00520" y="8892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9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402440" y="78840"/>
                          <a:ext cx="88200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11" descr="iqm-inclusive-school-award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172880" y="9828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" descr="Rights Respecting Schools Award - Bronze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669840" y="3060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89320" y="30600"/>
                          <a:ext cx="5929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9936;top:-1083;width:1703;height:719;mso-wrap-style:none;v-text-anchor:middle;mso-position-horizontal-relative:margin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461;top:-1039;width:1625;height:674;mso-wrap-style:none;v-text-anchor:middle;mso-position-horizontal-relative:margin;mso-position-vertical:top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598;top:-888;width:804;height:662;mso-wrap-style:none;v-text-anchor:middle;mso-position-horizontal-relative:margin;mso-position-vertical:top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6" stroked="f" o:allowincell="f" style="position:absolute;left:4458;top:-1054;width:1365;height:878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316;top:-962;width:656;height:68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6933;top:-978;width:1388;height:522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1847;top:-947;width:674;height:67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5779;top:-1054;width:1029;height:752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1" stroked="f" o:allowincell="f" style="position:absolute;left:928;top:-1054;width:933;height:1034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71320</wp:posOffset>
              </wp:positionH>
              <wp:positionV relativeFrom="paragraph">
                <wp:posOffset>-17780</wp:posOffset>
              </wp:positionV>
              <wp:extent cx="794385" cy="6076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609600" cy="514985"/>
                                <wp:effectExtent l="0" t="0" r="0" b="0"/>
                                <wp:docPr id="7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47.85pt;mso-wrap-distance-left:9.05pt;mso-wrap-distance-right:9.05pt;mso-wrap-distance-top:0pt;mso-wrap-distance-bottom:0pt;margin-top:-1.4pt;mso-position-vertical-relative:text;margin-left:1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609600" cy="514985"/>
                          <wp:effectExtent l="0" t="0" r="0" b="0"/>
                          <wp:docPr id="8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09:00Z</dcterms:created>
  <dc:creator>MMANNING</dc:creator>
  <dc:description/>
  <cp:keywords/>
  <dc:language>en-US</dc:language>
  <cp:lastModifiedBy>Michaela Manning</cp:lastModifiedBy>
  <cp:lastPrinted>2025-09-23T12:10:00Z</cp:lastPrinted>
  <dcterms:modified xsi:type="dcterms:W3CDTF">2025-09-23T11:10:00Z</dcterms:modified>
  <cp:revision>3</cp:revision>
  <dc:subject/>
  <dc:title>                                 </dc:title>
</cp:coreProperties>
</file>