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th January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ce les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child is taking Dance this term as part of the Performing Arts carousal. It will be every </w:t>
      </w:r>
      <w:r>
        <w:rPr>
          <w:b/>
          <w:sz w:val="22"/>
          <w:szCs w:val="22"/>
        </w:rPr>
        <w:t>Monda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is lesson, they will require a dance kit they will need to bring each week to take p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ould suggest suitable clothing would be their PE kit or similar such a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ogging bottoms or legging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-shirt (plai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in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ter bottl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udents will have time to change in and out of their kit within lesson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ank you for your sup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Yours 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Kalia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Lea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0:00Z</dcterms:created>
  <dc:creator>MMANNING</dc:creator>
  <dc:description/>
  <cp:keywords/>
  <dc:language>en-US</dc:language>
  <cp:lastModifiedBy>MManning.312</cp:lastModifiedBy>
  <cp:lastPrinted>2024-01-10T12:05:00Z</cp:lastPrinted>
  <dcterms:modified xsi:type="dcterms:W3CDTF">2024-01-10T12:05:00Z</dcterms:modified>
  <cp:revision>3</cp:revision>
  <dc:subject/>
  <dc:title>                                 </dc:title>
</cp:coreProperties>
</file>