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1"/>
        <w:jc w:val="right"/>
        <w:rPr/>
      </w:pPr>
      <w:r>
        <w:rPr/>
        <w:t>30th November 2022</w:t>
      </w:r>
    </w:p>
    <w:p>
      <w:pPr>
        <w:pStyle w:val="Normal1"/>
        <w:jc w:val="right"/>
        <w:rPr/>
      </w:pPr>
      <w:r>
        <w:rPr/>
        <w:t xml:space="preserve"> 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857500" cy="1600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Christmas Jumper Day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Thursday 8th December 2022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Dear Parents/Carers,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On Thursday 8th December, we will be taking part in Christmas Jumper Day. Your child may wear a Christmas jumper or non-uniform clothes for the day. We are asking for a voluntary donation of £1 and funds will be donated to </w:t>
      </w:r>
      <w:r>
        <w:rPr>
          <w:b/>
        </w:rPr>
        <w:t xml:space="preserve">Save the Children </w:t>
      </w:r>
      <w:r>
        <w:rPr>
          <w:bCs/>
        </w:rPr>
        <w:t>and this year’s school charity</w:t>
      </w:r>
      <w:r>
        <w:rPr>
          <w:b/>
        </w:rPr>
        <w:t xml:space="preserve"> Steel Bones</w:t>
      </w:r>
      <w:r>
        <w:rPr/>
        <w:t>.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LEASE MAKE ALL DONATIONS VIA YOUR PARENTPAY ACCOUNT. IF YOU REQUIRE LOGIN DETAILS OR ASSISTANCE WITH PAYMENT PLEASE CONTACT SCHOOL RECEPTION.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/>
        <w:t>Many thanks for your suppor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Yours sincerely,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 xml:space="preserve">Mrs A Mistry </w:t>
      </w:r>
    </w:p>
    <w:p>
      <w:pPr>
        <w:pStyle w:val="Normal1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 xml:space="preserve">Assistant Head 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3:00Z</dcterms:created>
  <dc:creator>MMANNING</dc:creator>
  <dc:description/>
  <cp:keywords/>
  <dc:language>en-US</dc:language>
  <cp:lastModifiedBy>MManning.312</cp:lastModifiedBy>
  <cp:lastPrinted>2022-11-30T08:59:00Z</cp:lastPrinted>
  <dcterms:modified xsi:type="dcterms:W3CDTF">2022-11-30T08:59:00Z</dcterms:modified>
  <cp:revision>3</cp:revision>
  <dc:subject/>
  <dc:title>                                 </dc:title>
</cp:coreProperties>
</file>