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4"/>
        </w:rPr>
        <w:t>Thursday 25th May 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 / Carer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will be visiting </w:t>
      </w:r>
      <w:r>
        <w:rPr>
          <w:rFonts w:cs="Calibri" w:ascii="Calibri" w:hAnsi="Calibri"/>
          <w:b/>
          <w:szCs w:val="24"/>
        </w:rPr>
        <w:t>The Natural History Museum</w:t>
      </w:r>
      <w:r>
        <w:rPr>
          <w:rFonts w:cs="Calibri" w:ascii="Calibri" w:hAnsi="Calibri"/>
          <w:szCs w:val="24"/>
        </w:rPr>
        <w:t xml:space="preserve"> on Friday 16th of June. This trip is to provide pupils with the opportunity to explore topics we have been studying during our Science lessons, i.e. extinction and endangered species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Cs w:val="24"/>
        </w:rPr>
        <w:t xml:space="preserve">We will be travelling by coach, leaving soon after registration and we will be back at school for normal home time arrangements. All pupils are required to wear school uniform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Cs w:val="24"/>
        </w:rPr>
        <w:t>Please provide your child with a healthy packed lunch. If your child receives free school meals and you would like a lunch provided, please indicate this on the slip below. Please provide your child with a water bottl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Cs w:val="24"/>
        </w:rPr>
      </w:pPr>
      <w:r>
        <w:rPr>
          <w:rFonts w:cs="Calibri" w:ascii="Calibri" w:hAnsi="Calibri"/>
          <w:b/>
          <w:color w:val="222222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Cs w:val="24"/>
        </w:rPr>
        <w:t>If you require any further information about this event, please contact us at school.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Yours sincerely, </w:t>
      </w:r>
    </w:p>
    <w:p>
      <w:pPr>
        <w:pStyle w:val="Normal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r Szabo and Ms Kaminsk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ience teacher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991235" cy="810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cs="Arial" w:ascii="Calibri" w:hAnsi="Calibri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ply-Slip: National History Museum</w:t>
      </w:r>
      <w:r>
        <w:rPr>
          <w:rFonts w:cs="Calibri" w:ascii="Calibri" w:hAnsi="Calibri"/>
          <w:b/>
          <w:bCs/>
          <w:szCs w:val="24"/>
        </w:rPr>
        <w:t xml:space="preserve"> – 16th June 2023 - </w:t>
      </w:r>
      <w:r>
        <w:rPr>
          <w:rFonts w:cs="Calibri" w:ascii="Calibri" w:hAnsi="Calibri"/>
          <w:b/>
          <w:szCs w:val="24"/>
        </w:rPr>
        <w:t>Please return to Ms Kaminska or Mr Szab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s name…………………………………………………………………………………………….………………</w:t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 I will be providing my child with a packed lunch on that da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 My child is entitled to a free school meal and would like a packed lunch provided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[  ] tuna mayo      [  ] egg mayo      [  ] cheese           </w:t>
      </w:r>
      <w:r>
        <w:rPr>
          <w:rFonts w:cs="Calibri" w:ascii="Calibri" w:hAnsi="Calibri"/>
          <w:i/>
          <w:sz w:val="20"/>
        </w:rPr>
        <w:t xml:space="preserve">please tick choice of sandwich 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……………………………………………</w:t>
        <w:tab/>
        <w:tab/>
        <w:t>Date 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Parent / Carer)</w:t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undry Sans">
    <w:altName w:val="Bell M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DateGrey">
    <w:name w:val="LetterDateGrey"/>
    <w:qFormat/>
    <w:rPr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NoSpace">
    <w:name w:val="NormalNoSpace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Foundry Sans;Bell MT" w:hAnsi="Foundry Sans;Bell MT" w:cs="Foundry Sans;Bell MT"/>
      <w:color w:val="000000"/>
      <w:sz w:val="22"/>
      <w:lang w:val="en-GB"/>
    </w:rPr>
  </w:style>
  <w:style w:type="paragraph" w:styleId="Yours">
    <w:name w:val="Yours"/>
    <w:basedOn w:val="Normal"/>
    <w:qFormat/>
    <w:pPr>
      <w:keepNext w:val="true"/>
      <w:overflowPunct w:val="true"/>
      <w:autoSpaceDE w:val="true"/>
      <w:spacing w:lineRule="atLeast" w:line="260" w:before="0" w:after="960"/>
      <w:textAlignment w:val="auto"/>
    </w:pPr>
    <w:rPr>
      <w:rFonts w:ascii="Foundry Sans;Bell MT" w:hAnsi="Foundry Sans;Bell MT" w:cs="Foundry Sans;Bell MT"/>
      <w:color w:val="000000"/>
      <w:sz w:val="22"/>
      <w:lang w:val="en-GB"/>
    </w:rPr>
  </w:style>
  <w:style w:type="paragraph" w:styleId="LFBFooter">
    <w:name w:val="LFBFooter"/>
    <w:basedOn w:val="Normal"/>
    <w:qFormat/>
    <w:pPr>
      <w:overflowPunct w:val="true"/>
      <w:autoSpaceDE w:val="true"/>
      <w:spacing w:lineRule="atLeast" w:line="180"/>
      <w:jc w:val="right"/>
      <w:textAlignment w:val="auto"/>
    </w:pPr>
    <w:rPr>
      <w:rFonts w:ascii="Foundry Sans;Bell MT" w:hAnsi="Foundry Sans;Bell MT" w:cs="Foundry Sans;Bell MT"/>
      <w:color w:val="000000"/>
      <w:sz w:val="15"/>
      <w:lang w:val="en-GB"/>
    </w:rPr>
  </w:style>
  <w:style w:type="paragraph" w:styleId="LetterDate">
    <w:name w:val="LetterDate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ascii="Foundry Sans;Bell MT" w:hAnsi="Foundry Sans;Bell MT" w:cs="Foundry Sans;Bell MT"/>
      <w:color w:val="00000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0:00Z</dcterms:created>
  <dc:creator>MMANNING</dc:creator>
  <dc:description/>
  <cp:keywords/>
  <dc:language>en-US</dc:language>
  <cp:lastModifiedBy>MManning.312</cp:lastModifiedBy>
  <cp:lastPrinted>2023-05-25T10:18:00Z</cp:lastPrinted>
  <dcterms:modified xsi:type="dcterms:W3CDTF">2023-05-25T09:30:00Z</dcterms:modified>
  <cp:revision>2</cp:revision>
  <dc:subject/>
  <dc:title>                                 </dc:title>
</cp:coreProperties>
</file>