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Monday 20th June 202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Sports Day:  KS3 (Years 7,8,9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 / Carers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KS3 (Year 7, 8 &amp; 9) Sports Day will be taking place on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Monday 27th June</w:t>
      </w:r>
      <w:r>
        <w:rPr>
          <w:rFonts w:cs="Calibri" w:ascii="Calibri" w:hAnsi="Calibri"/>
          <w:szCs w:val="24"/>
          <w:u w:val="single"/>
          <w:lang w:val="en-GB" w:eastAsia="en-GB"/>
        </w:rPr>
        <w:t>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On this day, please make sure you send your child in with their PE kit and a top to represent their house colour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The pupils will be outside for large periods of the day, please make sure your child has plenty of water and sun cream with them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I am pleased to announce that parents / carers will be able to attend this year to watch the races. Races will be taking place from 11:15 - 12:45. There will be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NO</w:t>
      </w:r>
      <w:r>
        <w:rPr>
          <w:rFonts w:cs="Calibri" w:ascii="Calibri" w:hAnsi="Calibri"/>
          <w:szCs w:val="24"/>
          <w:lang w:val="en-GB" w:eastAsia="en-GB"/>
        </w:rPr>
        <w:t xml:space="preserve"> parking on site, unless you have a blue badge for personal use only. Please contact reception if you wish to reserve a parking space.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Mr. C Morga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Head of PE</w:t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08840" y="1062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3040" y="10152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46080" y="21348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64356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1640" y="3492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20;top:167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257;top:16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159;top:336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738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90;top:5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8:00Z</dcterms:created>
  <dc:creator>MMANNING</dc:creator>
  <dc:description/>
  <cp:keywords/>
  <dc:language>en-US</dc:language>
  <cp:lastModifiedBy>MManning.312</cp:lastModifiedBy>
  <cp:lastPrinted>2022-06-21T10:21:00Z</cp:lastPrinted>
  <dcterms:modified xsi:type="dcterms:W3CDTF">2022-06-21T09:21:00Z</dcterms:modified>
  <cp:revision>3</cp:revision>
  <dc:subject/>
  <dc:title>                                 </dc:title>
</cp:coreProperties>
</file>