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9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jc w:val="right"/>
        <w:rPr/>
      </w:pPr>
      <w:r>
        <w:rPr>
          <w:rFonts w:eastAsia="Calibri" w:cs="Calibri" w:ascii="Calibri" w:hAnsi="Calibri"/>
        </w:rPr>
        <w:t>30th April 2024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ar Parent/Carer,</w:t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o support Year 8 students with their learning of ‘Victorian Times’ the History topic, we have arranged a trip to the Gunnersbury Park Museum in Popes Lane W5, on Monday 13th May 2024.</w:t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 will be leaving school after registration at 9:30am and returning to school in time for transport home before 3pm. Therefore, you will need to provide your child with a healthy packed lunch and water. If your child is entitled to a free school meal then one can be provided for them. Please indicate below, along with sandwich choice.  We will travel on the minibus, which will be driven by a MIDAS (qualified) trained driver and a First-Aider will also accompany us.</w:t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f you would also like to provide your child with some money to use in the museum shop, then please do so. No more than £5 please. This will need to be kept with your child on the day of the trip and it is their responsibility to look after their money.</w:t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lease complete the attached slip and return it as soon as possible.  If you have any queries, please feel free to contact your child’s form tutor.</w:t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Yours sincerely,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rs Mansoor</w:t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hanging="2"/>
        <w:rPr>
          <w:rFonts w:ascii="Calibri" w:hAnsi="Calibri" w:eastAsia="Calibri" w:cs="Calibri"/>
          <w:b/>
          <w:b/>
          <w:i/>
          <w:i/>
          <w:color w:val="222222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876300" cy="71437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GB" w:eastAsia="en-US"/>
        </w:rPr>
        <w:drawing>
          <wp:inline distT="0" distB="0" distL="0" distR="0">
            <wp:extent cx="1123950" cy="241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GB" w:eastAsia="en-US"/>
        </w:rPr>
        <w:drawing>
          <wp:inline distT="0" distB="0" distL="0" distR="0">
            <wp:extent cx="888365" cy="247650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GB" w:eastAsia="en-US"/>
        </w:rPr>
        <w:drawing>
          <wp:inline distT="0" distB="0" distL="0" distR="0">
            <wp:extent cx="888365" cy="247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GB" w:eastAsia="en-US"/>
        </w:rPr>
        <w:drawing>
          <wp:inline distT="0" distB="0" distL="0" distR="0">
            <wp:extent cx="888365" cy="2476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GB" w:eastAsia="en-US"/>
        </w:rPr>
        <w:drawing>
          <wp:inline distT="0" distB="0" distL="0" distR="0">
            <wp:extent cx="888365" cy="2476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GB" w:eastAsia="en-US"/>
        </w:rPr>
        <w:drawing>
          <wp:inline distT="0" distB="0" distL="0" distR="0">
            <wp:extent cx="888365" cy="2476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GB" w:eastAsia="en-US"/>
        </w:rPr>
        <w:drawing>
          <wp:inline distT="0" distB="0" distL="0" distR="0">
            <wp:extent cx="888365" cy="2476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Reply-Slip: Gunnersbury Park Museum: Monday 13th May 2024 – please return to Mrs Mansoor 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 acknowledge that my child …………………………………………………………………………………………………  will take part in this educational trip.</w:t>
      </w:r>
    </w:p>
    <w:p>
      <w:pPr>
        <w:pStyle w:val="Normal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  )</w:t>
        <w:tab/>
        <w:t>I will be providing my child with a healthy packed lunch on that day.</w:t>
      </w:r>
    </w:p>
    <w:p>
      <w:pPr>
        <w:pStyle w:val="Normal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  )</w:t>
        <w:tab/>
        <w:t>My child is entitled to a free lunch. Please provide one for them.</w:t>
      </w:r>
    </w:p>
    <w:p>
      <w:pPr>
        <w:pStyle w:val="Normal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>Sandwich choice:    tuna mayo ( )             egg mayo (  )           cheese ( )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igned ……………………………………………………………    Date ………………………………………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Parent/Carer)</w:t>
      </w:r>
    </w:p>
    <w:sectPr>
      <w:footerReference w:type="default" r:id="rId12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jpe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jpeg"/><Relationship Id="rId12" Type="http://schemas.openxmlformats.org/officeDocument/2006/relationships/image" Target="media/image16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54:00Z</dcterms:created>
  <dc:creator>MMANNING</dc:creator>
  <dc:description/>
  <cp:keywords/>
  <dc:language>en-US</dc:language>
  <cp:lastModifiedBy>MManning.312</cp:lastModifiedBy>
  <cp:lastPrinted>2023-11-07T15:59:00Z</cp:lastPrinted>
  <dcterms:modified xsi:type="dcterms:W3CDTF">2024-04-30T14:54:00Z</dcterms:modified>
  <cp:revision>2</cp:revision>
  <dc:subject/>
  <dc:title>                                 </dc:title>
</cp:coreProperties>
</file>