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69440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4655" cy="169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65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140.7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4655" cy="169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65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Fax: (01895) 420925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Michelle Taylor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nday 15th May 2025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ar Parents/Carers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support your child with their learning, we have arranged an educational trip to Warner Bros. Studios on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Wednesday 24th June 2025</w:t>
      </w:r>
      <w:r>
        <w:rPr>
          <w:rFonts w:cs="Calibri" w:ascii="Calibri" w:hAnsi="Calibri"/>
          <w:szCs w:val="24"/>
        </w:rPr>
        <w:t xml:space="preserve"> as part of their studies in English. This is a great opportunity for students t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inforce what they are learning about in their lesson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 will be leaving school after registration at 9.00am and returning to school in time for transport home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Please provide your child with a healthy packed lunch.  If your child is entitled to a free school meal, a packed lunch can be provided for them. Please indicate on the reply-slip below if you would like us to provide on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 will travel by coach. To cover the cost of the trip, we need to ask for a voluntary contribution of £20, which can be paid via parent pay. We have been fortunate enough to get this trip at a negotiated reduced rate and also received some additional funding. However, without your financial assistance, we will be unable to run this trip and your contribution is greatly appreciated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 well as being an enjoyable day out, this trip will be an invaluable learning experience to support thei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nglish work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lease complete the attached slip and return it as soon as possible. If you have any queries, please feel free to contact m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 are asking the pupils to not bring any pocket money, as we will not have time to visit the gift shop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ank you in advance for your suppor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ours sincerely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ss Krupinska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Year 8 Tutor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________________________________________________________________________________________</w:t>
      </w:r>
      <w:r>
        <w:rPr>
          <w:rFonts w:cs="Calibri" w:ascii="Calibri" w:hAnsi="Calibri"/>
          <w:b/>
          <w:szCs w:val="24"/>
        </w:rPr>
        <w:t>Reply-Slip:  Warner Bros. Studio - Wednesday 24th June 2025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acknowledge that my child ………………………………………………………………………………………….. will take part in thi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ucational trip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(  ) I will be providing my child with a healthy packed lunch on the day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(  ) My child is entitled to a free lunch. Please provide one for them - Cheese ( )    Tuna ( )     Egg ( 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 ) I have paid a contribution of £20 on parent pa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ed …………………………………………………………………….... Date 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(Parent/Carer)</w:t>
      </w:r>
    </w:p>
    <w:sectPr>
      <w:footerReference w:type="default" r:id="rId4"/>
      <w:type w:val="nextPage"/>
      <w:pgSz w:w="11906" w:h="16838"/>
      <w:pgMar w:left="720" w:right="56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574915" cy="6584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4760" cy="658440"/>
                        <a:chOff x="0" y="0"/>
                        <a:chExt cx="757476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7476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94120" y="22860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36880" y="8712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852000" y="111600"/>
                          <a:ext cx="26496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35080" y="65520"/>
                          <a:ext cx="87444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79000" y="81360"/>
                          <a:ext cx="65664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23040" y="92160"/>
                          <a:ext cx="51876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592680" y="81360"/>
                          <a:ext cx="451440" cy="42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944160" y="170280"/>
                          <a:ext cx="725040" cy="25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008360" y="81360"/>
                          <a:ext cx="531360" cy="46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39680"/>
                          <a:ext cx="95868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215520" y="34920"/>
                          <a:ext cx="72144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459800" y="69840"/>
                          <a:ext cx="626040" cy="51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6.45pt;height:51.85pt" coordorigin="0,0" coordsize="11929,1037">
              <v:rect id="shape_0" stroked="f" o:allowincell="f" style="position:absolute;left:0;top:0;width:1192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98;top:360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77;top:137;width:1373;height:609;mso-wrap-style:none;v-text-anchor:middle;mso-position-horizontal-relative:char" type="_x0000_t75">
                <v:imagedata r:id="rId11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6066;top:176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457;top:103;width:1376;height:642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3274;top:128;width:1033;height:851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4288;top:145;width:816;height:763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10382;top:128;width:710;height:668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6211;top:268;width:1141;height:408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588;top:128;width:836;height:732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0;top:220;width:1509;height:639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5064;top:55;width:1135;height:980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299;top:110;width:985;height:81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wmf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5:00Z</dcterms:created>
  <dc:creator>MMANNING</dc:creator>
  <dc:description/>
  <cp:keywords/>
  <dc:language>en-US</dc:language>
  <cp:lastModifiedBy>MManning.312</cp:lastModifiedBy>
  <cp:lastPrinted>2025-05-19T09:55:00Z</cp:lastPrinted>
  <dcterms:modified xsi:type="dcterms:W3CDTF">2025-05-19T08:55:00Z</dcterms:modified>
  <cp:revision>2</cp:revision>
  <dc:subject/>
  <dc:title>                                 </dc:title>
</cp:coreProperties>
</file>