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ab/>
        <w:t>9 June 2025</w: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s / Carers,</w:t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Re: 6th Form BBQ - 27th June 2025</w:t>
      </w:r>
    </w:p>
    <w:p>
      <w:pPr>
        <w:pStyle w:val="Normal"/>
        <w:ind w:hanging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 the school year comes to an end for our leavers, we would like to give them a warm and memorable send-off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o celebrate their time with us, we are organising a Sixth Form BBQ.  All Sixth Form students are invited to join us for this even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We kindly ask for a £2 contribution from students who would like to take part in the BBQ.  Alternatively, students are welcome to bring a packed lunch or have a school meal as usua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note that if your child is entitled to Free School Meals (FSM), the £2 contribution is not requir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szCs w:val="24"/>
        </w:rPr>
      </w:pPr>
      <w:bookmarkStart w:id="0" w:name="_heading=h.cnx298x6yuqp"/>
      <w:bookmarkStart w:id="1" w:name="_heading=h.m0mj7ykz3xvc"/>
      <w:bookmarkEnd w:id="0"/>
      <w:bookmarkEnd w:id="1"/>
      <w:r>
        <w:rPr>
          <w:rFonts w:cs="Calibri" w:ascii="Calibri" w:hAnsi="Calibri"/>
          <w:szCs w:val="24"/>
        </w:rPr>
        <w:t xml:space="preserve">Kind regards, </w: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rs. A.J Fabisch                 </w:t>
        <w:tab/>
        <w:t xml:space="preserve"> </w:t>
        <w:tab/>
        <w:t xml:space="preserve">Miss F Bonnar                              Mrs H O’Neill                                               </w:t>
      </w:r>
      <w:r>
        <w:rPr>
          <w:rFonts w:cs="Calibri" w:ascii="Calibri" w:hAnsi="Calibri"/>
          <w:szCs w:val="24"/>
          <w:lang w:val="en-GB" w:eastAsia="en-US"/>
        </w:rPr>
        <w:drawing>
          <wp:inline distT="0" distB="0" distL="0" distR="0">
            <wp:extent cx="1203960" cy="3200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6299" r="-15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ab/>
        <w:tab/>
        <w:t xml:space="preserve">             </w:t>
      </w: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852805" cy="561975"/>
                <wp:effectExtent l="0" t="0" r="0" b="0"/>
                <wp:docPr id="6" name="Freeform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61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reeform 1051" coordsize="60896,40818" path="m0,23889c5095,23889,10472,19679,12412,14968c14405,10127,11529,2825,6982,229c5375,-689,4726,3421,4655,5271c4346,13293,6551,21769,10861,28543c12310,30821,13020,33606,13188,36301c13277,37720,14194,41573,13188,40567c7302,34681,10473,24068,10473,15744c10473,12501,8006,6047,11249,6047c16197,6047,15856,15081,16291,20010c16610,23626,19145,30871,15515,30871c6379,30871,20618,953,27927,6435c31863,9387,28344,16401,27151,21174c26768,22705,25648,26064,24436,25053c21979,23005,24101,13970,26763,15744c28702,17036,24987,21859,27151,22725c28099,23104,35994,16533,37624,15744c45061,12145,53223,10276,60896,7211e" stroked="t" o:allowincell="f" style="position:absolute;margin-left:0pt;margin-top:0pt;width:67.1pt;height:44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29690" cy="207010"/>
                <wp:effectExtent l="0" t="0" r="0" b="0"/>
                <wp:docPr id="7" name="Group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07000"/>
                          <a:chOff x="0" y="0"/>
                          <a:chExt cx="132984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9840" cy="20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9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326880" cy="2030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9040"/>
                              <a:ext cx="199440" cy="118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52200"/>
                              <a:ext cx="242640" cy="1504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6840"/>
                              <a:ext cx="516240" cy="1954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50" style="position:absolute;margin-left:0pt;margin-top:0pt;width:104.7pt;height:16.3pt" coordorigin="0,0" coordsize="2094,326">
                <v:group id="shape_0" alt="Group 2" style="position:absolute;left:0;top:0;width:2094;height:3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2093;height:3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2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Freeform 4" coordsize="30499,18413" path="m22743,0c18010,3381,13175,6650,8734,10407c5853,12845,4502,18413,728,18413c-2210,18413,5088,14439,7533,12809c12601,9430,18025,6579,23544,4003c25724,2986,29766,-733,30349,1601c30950,4009,27616,5769,25946,7605c23277,10540,20688,13837,17140,15611e" stroked="t" o:allowincell="f" style="position:absolute;left:2;top:2;width:514;height:31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2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5" coordsize="18580,10701" path="m13550,0c9319,3385,-3088,6173,741,10007c2355,11623,5350,9833,7546,9206c11336,8123,16591,7929,18353,4403c19263,2581,15186,1201,13150,1201e" stroked="t" o:allowincell="f" style="position:absolute;left:597;top:93;width:313;height:18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2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6" coordsize="22601,13628" path="m9793,1408c7168,5346,3937,15558,586,12216c-1776,9860,4057,6380,6590,4210c8030,2976,9653,-733,10994,608c13925,3539,7258,10090,10193,13017c14268,17082,22602,-4748,22602,1008e" stroked="t" o:allowincell="f" style="position:absolute;left:938;top:82;width:381;height:23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2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7" coordsize="48094,17715" path="m2478,13081c5599,12456,11489,10897,10483,7877c9232,4120,-2324,11482,476,14282c3439,17245,9247,14359,12885,12280c13921,11688,15554,9611,16087,10679c17143,12794,12774,15517,14086,17484c14583,18229,15715,16734,16488,16283c21654,13269,25714,8664,30498,5075c32483,3586,36502,-1810,36502,672c36502,5089,32749,8670,30898,12680c30420,13715,28568,16044,29697,15883c35270,15087,39604,10454,44107,7076c45465,6057,46012,3474,47710,3474c48903,3474,46701,5640,46109,6676c44216,9990,42480,18000,39304,15883e" stroked="t" o:allowincell="f" style="position:absolute;left:1279;top:11;width:812;height:30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2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ad of 6th Form (F)</w:t>
        <w:tab/>
        <w:tab/>
        <w:tab/>
        <w:t xml:space="preserve">Assistant Head PW1 </w:t>
        <w:tab/>
        <w:tab/>
        <w:t xml:space="preserve">Assistant Head PW1 </w:t>
        <w:tab/>
        <w:tab/>
        <w:tab/>
      </w:r>
    </w:p>
    <w:p>
      <w:pPr>
        <w:pStyle w:val="Normal"/>
        <w:ind w:hanging="2"/>
        <w:rPr>
          <w:rFonts w:ascii="Calibri" w:hAnsi="Calibri" w:cs="Calibri"/>
          <w:szCs w:val="24"/>
        </w:rPr>
      </w:pPr>
      <w:hyperlink r:id="rId5">
        <w:r>
          <w:rPr>
            <w:rStyle w:val="InternetLink"/>
            <w:rFonts w:cs="Calibri" w:ascii="Calibri" w:hAnsi="Calibri"/>
            <w:color w:val="1155CC"/>
            <w:szCs w:val="24"/>
            <w:u w:val="single"/>
          </w:rPr>
          <w:t>afabisch@meadowhighschool.org</w:t>
        </w:r>
      </w:hyperlink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561975" cy="4610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3"/>
        <w:rPr/>
      </w:pP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ind w:hanging="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eavers BBQ - Please return the below reply slip to your child’s form tutor by 13th June 2025. </w:t>
      </w:r>
    </w:p>
    <w:p>
      <w:pPr>
        <w:pStyle w:val="Normal"/>
        <w:ind w:left="1" w:hanging="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tudent’s name:   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would like my child to take part in the BBQ and agree to contribute £2 towards it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by 20th June 2025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YES/ 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would like my child who is entitled to FSM to take part in the BBQ </w:t>
        <w:tab/>
        <w:tab/>
        <w:tab/>
      </w:r>
      <w:r>
        <w:rPr>
          <w:rFonts w:cs="Calibri" w:ascii="Calibri" w:hAnsi="Calibri"/>
          <w:b/>
          <w:szCs w:val="24"/>
        </w:rPr>
        <w:t>YES/ NO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 would like my child to have the school meal as usual instead </w:t>
        <w:tab/>
        <w:tab/>
        <w:t xml:space="preserve">                         </w:t>
        <w:tab/>
      </w:r>
      <w:r>
        <w:rPr>
          <w:rFonts w:cs="Calibri" w:ascii="Calibri" w:hAnsi="Calibri"/>
          <w:b/>
          <w:szCs w:val="24"/>
        </w:rPr>
        <w:t>YES/ NO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y child will bring a packed lunch on the day 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YES/ N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nt’s/ carer’s signature: 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9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11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12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taylor@meadowhighschool.org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1:00Z</dcterms:created>
  <dc:creator>MMANNING</dc:creator>
  <dc:description/>
  <cp:keywords/>
  <dc:language>en-US</dc:language>
  <cp:lastModifiedBy>MManning.312</cp:lastModifiedBy>
  <cp:lastPrinted>2025-06-09T11:10:00Z</cp:lastPrinted>
  <dcterms:modified xsi:type="dcterms:W3CDTF">2025-06-09T10:11:00Z</dcterms:modified>
  <cp:revision>2</cp:revision>
  <dc:subject/>
  <dc:title>                                 </dc:title>
</cp:coreProperties>
</file>