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 xml:space="preserve">May 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/Carer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s you may be aware, Sixth Form students are raising money for </w:t>
      </w:r>
      <w:r>
        <w:rPr>
          <w:b/>
        </w:rPr>
        <w:t xml:space="preserve">Steel Bones </w:t>
      </w:r>
      <w:r>
        <w:rPr/>
        <w:t xml:space="preserve">this year and hope to participate in a number of fund-raising events.  On </w:t>
      </w:r>
      <w:r>
        <w:rPr>
          <w:b/>
          <w:bCs/>
        </w:rPr>
        <w:t xml:space="preserve">Wednesday 14th June </w:t>
      </w:r>
      <w:r>
        <w:rPr/>
        <w:t xml:space="preserve">we have organised a sponsored 3K walk/run, to take place at Stockley Park, which your son/daughter has opted to take part 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would be grateful if you could sign the consent form at the bottom of this letter if your son/daughter would like to take part. I am also enclosing a sponsorship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mind students to bring in their PE kit and to wear suitable footwear. Weather dependent sun cream or waterproof jacket may be needed als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 for your help and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s Carter</w:t>
      </w:r>
    </w:p>
    <w:p>
      <w:pPr>
        <w:pStyle w:val="Normal"/>
        <w:rPr/>
      </w:pPr>
      <w:r>
        <w:rPr>
          <w:b/>
        </w:rPr>
        <w:t xml:space="preserve">Team Leader KS5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ly-Slip - Sixth Form sponsored walk/run for Steel Bones  </w:t>
      </w:r>
    </w:p>
    <w:p>
      <w:pPr>
        <w:pStyle w:val="Normal"/>
        <w:rPr/>
      </w:pPr>
      <w:r>
        <w:rPr/>
        <w:t>Please return to Ms Carter in KS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my consent for_____________________________________ to take part in the sponsored walk /ru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igned (Parent/Carer)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49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05-22T14:49:00Z</dcterms:modified>
  <cp:revision>2</cp:revision>
  <dc:subject/>
  <dc:title>                                 </dc:title>
</cp:coreProperties>
</file>