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24"/>
        </w:rPr>
      </w:pPr>
      <w:r>
        <w:rPr>
          <w:rFonts w:cs="Calibri" w:ascii="Calibri" w:hAnsi="Calibri"/>
          <w:b/>
          <w:i/>
          <w:sz w:val="16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day 26th September 2022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ar Parent/Care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The Odeon Cinema group have kindly offered our school a private showing of the film ‘James and the Giant Peach.’ This will be taking place on </w:t>
      </w:r>
      <w:r>
        <w:rPr>
          <w:rFonts w:cs="Calibri" w:ascii="Calibri" w:hAnsi="Calibri"/>
          <w:b/>
          <w:szCs w:val="24"/>
        </w:rPr>
        <w:t>Wednesday 5th October 2022 at 10am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We will be leaving school soon after registration, at around 9:20am and will return to school in time for normal lunchtime arrangements. Students can bring one healthy snack with them – please do not provide fizzy drinks, sweets or chocolat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 order to be able to run these trips, we do rely on financial support from parents and guardians. Therefore, we ask if you could make a voluntary contribution of £6.70 – this will cover travel to and from the cinema in a big coach and the private screening of the film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could you pay this via Parent Pa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f you have any questions then please get in touch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ours sincerely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s Sojk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Year 7 form tutor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574915" cy="6584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4760" cy="658440"/>
                        <a:chOff x="0" y="0"/>
                        <a:chExt cx="757476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7476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65520" y="16200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39080" y="1170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88120" y="114840"/>
                          <a:ext cx="87444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11720" y="10620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78280" y="10224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605120" y="214560"/>
                          <a:ext cx="6717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38000" y="10224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33200"/>
                          <a:ext cx="71244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078200" y="6912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763800" y="1062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040920" y="34200"/>
                          <a:ext cx="799560" cy="56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570400" y="9828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6.45pt;height:51.85pt" coordorigin="0,0" coordsize="11929,1037">
              <v:rect id="shape_0" stroked="f" o:allowincell="f" style="position:absolute;left:0;top:0;width:1192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38;top:255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68;top:184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485;top:181;width:1376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538;top:167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3273;top:161;width:775;height:725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7252;top:338;width:1057;height:378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162;top:161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0;top:210;width:112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1698;top:10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5927;top:16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4789;top:54;width:1258;height:886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048;top:15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9:00Z</dcterms:created>
  <dc:creator>MMANNING</dc:creator>
  <dc:description/>
  <cp:keywords/>
  <dc:language>en-US</dc:language>
  <cp:lastModifiedBy>MManning.312</cp:lastModifiedBy>
  <cp:lastPrinted>2022-06-16T10:13:00Z</cp:lastPrinted>
  <dcterms:modified xsi:type="dcterms:W3CDTF">2022-09-26T08:49:00Z</dcterms:modified>
  <cp:revision>2</cp:revision>
  <dc:subject/>
  <dc:title>                                 </dc:title>
</cp:coreProperties>
</file>