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dnesday 15th May 2024</w:t>
      </w:r>
    </w:p>
    <w:p>
      <w:pPr>
        <w:pStyle w:val="Normal"/>
        <w:shd w:fill="FFFFFF" w:val="clear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/ Carers,</w:t>
      </w:r>
    </w:p>
    <w:p>
      <w:pPr>
        <w:pStyle w:val="Normal"/>
        <w:shd w:fill="FFFFFF" w:val="clear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Sports Day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hanging="2"/>
        <w:rPr/>
      </w:pPr>
      <w:r>
        <w:rPr>
          <w:rFonts w:eastAsia="Calibri" w:cs="Calibri" w:ascii="Calibri" w:hAnsi="Calibri"/>
        </w:rPr>
        <w:t xml:space="preserve">KS5 (6th Form and Year 11) Sports Day will be taking place on </w:t>
      </w:r>
      <w:r>
        <w:rPr>
          <w:rFonts w:eastAsia="Calibri" w:cs="Calibri" w:ascii="Calibri" w:hAnsi="Calibri"/>
          <w:b/>
          <w:u w:val="single"/>
        </w:rPr>
        <w:t>Thursday 20th June</w:t>
      </w:r>
      <w:r>
        <w:rPr>
          <w:rFonts w:eastAsia="Calibri" w:cs="Calibri" w:ascii="Calibri" w:hAnsi="Calibri"/>
          <w:u w:val="single"/>
        </w:rPr>
        <w:t>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 this day, please make sure you send your child in with their PE kit and a top to represent their house colour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pupils will be outside for large periods of the day, please make sure your child has plenty of water and sun cream with them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ind w:hanging="2"/>
        <w:rPr/>
      </w:pPr>
      <w:r>
        <w:rPr>
          <w:rFonts w:eastAsia="Calibri" w:cs="Calibri" w:ascii="Calibri" w:hAnsi="Calibri"/>
        </w:rPr>
        <w:t xml:space="preserve">I am pleased to announce that parents / carers will be able to attend this year to watch the races. Races will be taking place from 13:45 - 15:00. There will be </w:t>
      </w:r>
      <w:r>
        <w:rPr>
          <w:rFonts w:eastAsia="Calibri" w:cs="Calibri" w:ascii="Calibri" w:hAnsi="Calibri"/>
          <w:b/>
          <w:u w:val="single"/>
        </w:rPr>
        <w:t>NO</w:t>
      </w:r>
      <w:r>
        <w:rPr>
          <w:rFonts w:eastAsia="Calibri" w:cs="Calibri" w:ascii="Calibri" w:hAnsi="Calibri"/>
        </w:rPr>
        <w:t xml:space="preserve"> parking on site unless you have a blue badge for personal use only. Please contact reception if you wish to reserve a parking space. 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43280" cy="568325"/>
                <wp:effectExtent l="0" t="0" r="0" b="0"/>
                <wp:docPr id="5" name="Freeform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56844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reeform 1059" coordsize="214266,158051" path="m9621,33567c14439,57656,19072,81787,23155,106011c25260,118501,24853,118563,26737,131088c28236,141053,27945,141108,29922,150990c30383,153296,33575,159420,31912,157757c27566,153411,29118,145784,27534,139845c25237,131232,22948,122616,20767,113972c15641,93659,9205,73642,5243,53071c3314,43056,4229,42923,3253,32771c2325,23121,-2537,12248,2059,3713c3671,719,8257,690,11612,131c17895,-916,20248,9800,22757,15655c31686,36489,39787,60350,35096,82526c32821,93281,28609,106269,18777,111186c18138,111506,16133,111692,16786,111982c27167,116595,43979,110600,49824,120341c55404,129641,52311,151786,41465,151786c38342,151786,35433,149796,32310,149796c30718,149796,27846,151357,27534,149796c25950,141876,31518,134140,33504,126311c38394,107032,43466,87763,47038,68197c48926,57853,50220,47389,52610,37149c53202,34610,53435,27254,54601,29586c66242,52875,67015,80164,72513,105613c75449,119202,75947,119090,78881,132680c79730,136614,78986,136766,80076,140641c81153,144468,82609,148416,85250,151388c86255,152519,89141,156006,88037,154971c77423,145019,67833,133847,56193,125117c53335,122974,49965,121594,47038,119545c46346,119061,45120,118786,45844,118351c51234,115116,58270,116195,64552,115962c68267,115824,73785,112376,75697,115564c78870,120853,79798,127200,81668,133078c83351,138368,85737,141348,85250,141835c84349,142736,84115,141034,83658,139845c81105,133207,80374,133339,79279,126311c77730,116373,74025,93568,83658,96458c93394,99379,97209,111955,101570,121137c102486,123066,106552,135462,107143,135068c110846,132600,109587,126383,109531,121933c109371,109105,106562,96242,102366,84119c100192,77839,97374,71683,93609,66207c93077,65434,92205,63483,91619,64216c90252,65925,91928,68813,93211,70585c99105,78725,107019,85204,113511,92876c119475,99924,126281,119422,117094,120341c113064,120744,105217,117723,106745,113972c108496,109673,109133,109991,111521,106011c115103,100040,115910,100455,118686,94070c123461,83088,124379,70616,124657,58644c124858,50006,123627,24149,123065,32771c121925,50260,123196,67885,125055,85313c127069,104192,124171,128286,138588,140641c143905,145197,155440,137839,157296,131088c159777,122066,154201,111868,148539,104419c147046,102454,144442,98433,142569,100040c137021,104797,144569,115001,148539,121137c151087,125076,153928,129997,158491,131088c166850,133087,176251,130895,183966,127108c190369,123965,196716,118437,198693,111584c201991,100149,191988,78296,180383,80934c165201,84386,170468,119745,183966,127506c189718,130813,198043,131081,203868,127904c210433,124323,213950,115474,214217,108001c214612,96931,202480,85383,191528,83721c167901,80135,143936,88301,120278,91681c104682,93909,104573,93005,88833,93672c81078,94001,81071,93672,73309,93672c70324,93672,70324,93672,67338,93672c66343,93672,64353,93672,65348,93672c90777,93672,115253,83661,139782,76954c148977,74440,158722,73256,167248,68993e" stroked="t" o:allowincell="f" style="position:absolute;margin-left:0pt;margin-top:0pt;width:66.35pt;height:44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ead of PE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637540" cy="51816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PLY SLIP: Sports Day to Form Tutor</w: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I will be attending ___________________________[child’s name]  sports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I require _______ ticket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My child will be picked up after sports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They will be picked up by _________________________. Relation to the child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gned: ___________________________________</w:t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2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5-15T10:22:00Z</dcterms:modified>
  <cp:revision>2</cp:revision>
  <dc:subject/>
  <dc:title>                                 </dc:title>
</cp:coreProperties>
</file>