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PW2/3:  Ms Claire Caddel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PW1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PW2/3:  Ms Claire Caddel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PW1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hanging="2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7th May 2024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>Dear Parents/ Carers,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  <w:b/>
          <w:u w:val="single"/>
        </w:rPr>
        <w:t>SEN Football Festival – Bloomfield Football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 xml:space="preserve">Your child has been chosen to attend the Football Festival on </w:t>
      </w:r>
      <w:r>
        <w:rPr>
          <w:rFonts w:eastAsia="Calibri" w:cs="Calibri" w:ascii="Calibri" w:hAnsi="Calibri"/>
          <w:b/>
        </w:rPr>
        <w:t>Thursday 9th May</w:t>
      </w:r>
      <w:r>
        <w:rPr>
          <w:rFonts w:eastAsia="Calibri" w:cs="Calibri" w:ascii="Calibri" w:hAnsi="Calibri"/>
        </w:rPr>
        <w:t xml:space="preserve">. The event will be taking place between 09:05 – 12:40 so no extra travel arrangements need to be made. Pupils will also be back for lunch on time. On the day, your child should come into school in their PE kit, </w:t>
      </w:r>
      <w:r>
        <w:rPr>
          <w:rFonts w:eastAsia="Calibri" w:cs="Calibri" w:ascii="Calibri" w:hAnsi="Calibri"/>
          <w:b/>
        </w:rPr>
        <w:t>no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>shin pads or football boots allowed</w:t>
      </w:r>
      <w:r>
        <w:rPr>
          <w:rFonts w:eastAsia="Calibri" w:cs="Calibri" w:ascii="Calibri" w:hAnsi="Calibri"/>
        </w:rPr>
        <w:t>.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>If you have any questions just let me know.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>Kind regards,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27000</wp:posOffset>
                </wp:positionH>
                <wp:positionV relativeFrom="paragraph">
                  <wp:posOffset>190500</wp:posOffset>
                </wp:positionV>
                <wp:extent cx="901700" cy="558800"/>
                <wp:effectExtent l="3810" t="4445" r="5715" b="2540"/>
                <wp:wrapNone/>
                <wp:docPr id="5" name="Freeform 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248" h="67406">
                              <a:moveTo>
                                <a:pt x="3601" y="15076"/>
                              </a:moveTo>
                              <a:cubicBezTo>
                                <a:pt x="4639" y="28357"/>
                                <a:pt x="5365" y="41661"/>
                                <a:pt x="6147" y="54959"/>
                              </a:cubicBezTo>
                              <a:cubicBezTo>
                                <a:pt x="6410" y="59426"/>
                                <a:pt x="6652" y="59407"/>
                                <a:pt x="6995" y="63869"/>
                              </a:cubicBezTo>
                              <a:cubicBezTo>
                                <a:pt x="7071" y="64856"/>
                                <a:pt x="6995" y="67829"/>
                                <a:pt x="6995" y="66839"/>
                              </a:cubicBezTo>
                              <a:cubicBezTo>
                                <a:pt x="6995" y="50827"/>
                                <a:pt x="5860" y="34801"/>
                                <a:pt x="4025" y="18894"/>
                              </a:cubicBezTo>
                              <a:cubicBezTo>
                                <a:pt x="3406" y="13526"/>
                                <a:pt x="2925" y="8142"/>
                                <a:pt x="2328" y="2771"/>
                              </a:cubicBezTo>
                              <a:cubicBezTo>
                                <a:pt x="2233" y="1916"/>
                                <a:pt x="1088" y="498"/>
                                <a:pt x="1904" y="226"/>
                              </a:cubicBezTo>
                              <a:cubicBezTo>
                                <a:pt x="4621" y="-680"/>
                                <a:pt x="7053" y="2908"/>
                                <a:pt x="9117" y="4893"/>
                              </a:cubicBezTo>
                              <a:cubicBezTo>
                                <a:pt x="15568" y="11096"/>
                                <a:pt x="22523" y="18874"/>
                                <a:pt x="23118" y="27804"/>
                              </a:cubicBezTo>
                              <a:cubicBezTo>
                                <a:pt x="23344" y="31197"/>
                                <a:pt x="22760" y="35386"/>
                                <a:pt x="20148" y="37563"/>
                              </a:cubicBezTo>
                              <a:cubicBezTo>
                                <a:pt x="18835" y="38657"/>
                                <a:pt x="13987" y="38854"/>
                                <a:pt x="15481" y="39684"/>
                              </a:cubicBezTo>
                              <a:cubicBezTo>
                                <a:pt x="21722" y="43151"/>
                                <a:pt x="31902" y="44564"/>
                                <a:pt x="33301" y="51564"/>
                              </a:cubicBezTo>
                              <a:cubicBezTo>
                                <a:pt x="34556" y="57843"/>
                                <a:pt x="22987" y="62790"/>
                                <a:pt x="16754" y="61323"/>
                              </a:cubicBezTo>
                              <a:cubicBezTo>
                                <a:pt x="15875" y="61116"/>
                                <a:pt x="9468" y="58523"/>
                                <a:pt x="9541" y="58353"/>
                              </a:cubicBezTo>
                              <a:cubicBezTo>
                                <a:pt x="11434" y="53937"/>
                                <a:pt x="16288" y="51489"/>
                                <a:pt x="19300" y="47746"/>
                              </a:cubicBezTo>
                              <a:cubicBezTo>
                                <a:pt x="23680" y="42304"/>
                                <a:pt x="27426" y="36280"/>
                                <a:pt x="30331" y="29926"/>
                              </a:cubicBezTo>
                              <a:cubicBezTo>
                                <a:pt x="32442" y="25308"/>
                                <a:pt x="33096" y="20114"/>
                                <a:pt x="33725" y="15076"/>
                              </a:cubicBezTo>
                              <a:cubicBezTo>
                                <a:pt x="33725" y="15075"/>
                                <a:pt x="33725" y="10833"/>
                                <a:pt x="33725" y="10833"/>
                              </a:cubicBezTo>
                              <a:cubicBezTo>
                                <a:pt x="38037" y="21306"/>
                                <a:pt x="40080" y="32576"/>
                                <a:pt x="43060" y="43503"/>
                              </a:cubicBezTo>
                              <a:cubicBezTo>
                                <a:pt x="44134" y="47441"/>
                                <a:pt x="45523" y="51333"/>
                                <a:pt x="46030" y="55383"/>
                              </a:cubicBezTo>
                              <a:cubicBezTo>
                                <a:pt x="46083" y="55804"/>
                                <a:pt x="46447" y="56307"/>
                                <a:pt x="46030" y="56231"/>
                              </a:cubicBezTo>
                              <a:cubicBezTo>
                                <a:pt x="38994" y="54951"/>
                                <a:pt x="32234" y="51612"/>
                                <a:pt x="26513" y="47321"/>
                              </a:cubicBezTo>
                              <a:cubicBezTo>
                                <a:pt x="24905" y="46115"/>
                                <a:pt x="21273" y="44075"/>
                                <a:pt x="22694" y="42654"/>
                              </a:cubicBezTo>
                              <a:cubicBezTo>
                                <a:pt x="26096" y="39252"/>
                                <a:pt x="32351" y="42443"/>
                                <a:pt x="37120" y="43079"/>
                              </a:cubicBezTo>
                              <a:cubicBezTo>
                                <a:pt x="40393" y="43515"/>
                                <a:pt x="45403" y="41822"/>
                                <a:pt x="46878" y="44776"/>
                              </a:cubicBezTo>
                              <a:cubicBezTo>
                                <a:pt x="48281" y="47585"/>
                                <a:pt x="47707" y="51001"/>
                                <a:pt x="48151" y="54110"/>
                              </a:cubicBezTo>
                              <a:cubicBezTo>
                                <a:pt x="48231" y="54670"/>
                                <a:pt x="48513" y="56242"/>
                                <a:pt x="48151" y="55807"/>
                              </a:cubicBezTo>
                              <a:cubicBezTo>
                                <a:pt x="43340" y="50031"/>
                                <a:pt x="43869" y="41251"/>
                                <a:pt x="43484" y="33744"/>
                              </a:cubicBezTo>
                              <a:cubicBezTo>
                                <a:pt x="43269" y="29561"/>
                                <a:pt x="43189" y="18363"/>
                                <a:pt x="46030" y="21440"/>
                              </a:cubicBezTo>
                              <a:cubicBezTo>
                                <a:pt x="52447" y="28391"/>
                                <a:pt x="56286" y="37355"/>
                                <a:pt x="60880" y="45624"/>
                              </a:cubicBezTo>
                              <a:cubicBezTo>
                                <a:pt x="62262" y="48112"/>
                                <a:pt x="63880" y="50535"/>
                                <a:pt x="64698" y="53261"/>
                              </a:cubicBezTo>
                              <a:cubicBezTo>
                                <a:pt x="65112" y="54643"/>
                                <a:pt x="65547" y="58946"/>
                                <a:pt x="65547" y="57504"/>
                              </a:cubicBezTo>
                              <a:cubicBezTo>
                                <a:pt x="65547" y="46851"/>
                                <a:pt x="69509" y="33772"/>
                                <a:pt x="62577" y="25683"/>
                              </a:cubicBezTo>
                              <a:cubicBezTo>
                                <a:pt x="62245" y="25296"/>
                                <a:pt x="61505" y="24365"/>
                                <a:pt x="61304" y="24834"/>
                              </a:cubicBezTo>
                              <a:cubicBezTo>
                                <a:pt x="59966" y="27957"/>
                                <a:pt x="59194" y="32068"/>
                                <a:pt x="60880" y="35017"/>
                              </a:cubicBezTo>
                              <a:cubicBezTo>
                                <a:pt x="63860" y="40229"/>
                                <a:pt x="73489" y="41342"/>
                                <a:pt x="74033" y="47321"/>
                              </a:cubicBezTo>
                              <a:cubicBezTo>
                                <a:pt x="74260" y="49817"/>
                                <a:pt x="74060" y="53244"/>
                                <a:pt x="71911" y="54534"/>
                              </a:cubicBezTo>
                              <a:cubicBezTo>
                                <a:pt x="69937" y="55719"/>
                                <a:pt x="67307" y="53989"/>
                                <a:pt x="65123" y="53261"/>
                              </a:cubicBezTo>
                              <a:cubicBezTo>
                                <a:pt x="55920" y="50193"/>
                                <a:pt x="59993" y="34022"/>
                                <a:pt x="61304" y="24410"/>
                              </a:cubicBezTo>
                              <a:cubicBezTo>
                                <a:pt x="61829" y="20562"/>
                                <a:pt x="62283" y="16666"/>
                                <a:pt x="63425" y="12954"/>
                              </a:cubicBezTo>
                              <a:cubicBezTo>
                                <a:pt x="63728" y="11970"/>
                                <a:pt x="64024" y="8985"/>
                                <a:pt x="64274" y="9984"/>
                              </a:cubicBezTo>
                              <a:cubicBezTo>
                                <a:pt x="66841" y="20249"/>
                                <a:pt x="67681" y="30876"/>
                                <a:pt x="68941" y="41381"/>
                              </a:cubicBezTo>
                              <a:cubicBezTo>
                                <a:pt x="69556" y="46506"/>
                                <a:pt x="69854" y="51759"/>
                                <a:pt x="71487" y="56656"/>
                              </a:cubicBezTo>
                              <a:cubicBezTo>
                                <a:pt x="71971" y="58107"/>
                                <a:pt x="72760" y="61322"/>
                                <a:pt x="74033" y="60474"/>
                              </a:cubicBezTo>
                              <a:cubicBezTo>
                                <a:pt x="80985" y="55840"/>
                                <a:pt x="80687" y="32801"/>
                                <a:pt x="72760" y="35441"/>
                              </a:cubicBezTo>
                              <a:cubicBezTo>
                                <a:pt x="65007" y="38023"/>
                                <a:pt x="75624" y="62316"/>
                                <a:pt x="82518" y="57929"/>
                              </a:cubicBezTo>
                              <a:cubicBezTo>
                                <a:pt x="88706" y="53991"/>
                                <a:pt x="90253" y="44456"/>
                                <a:pt x="89731" y="37139"/>
                              </a:cubicBezTo>
                              <a:cubicBezTo>
                                <a:pt x="89566" y="34825"/>
                                <a:pt x="86657" y="29619"/>
                                <a:pt x="85488" y="31623"/>
                              </a:cubicBezTo>
                              <a:cubicBezTo>
                                <a:pt x="81562" y="38352"/>
                                <a:pt x="80678" y="50092"/>
                                <a:pt x="86761" y="54959"/>
                              </a:cubicBezTo>
                              <a:cubicBezTo>
                                <a:pt x="92530" y="59575"/>
                                <a:pt x="107376" y="60082"/>
                                <a:pt x="108824" y="52837"/>
                              </a:cubicBezTo>
                              <a:cubicBezTo>
                                <a:pt x="109556" y="49173"/>
                                <a:pt x="102560" y="48643"/>
                                <a:pt x="99065" y="47321"/>
                              </a:cubicBezTo>
                              <a:cubicBezTo>
                                <a:pt x="90499" y="44080"/>
                                <a:pt x="81383" y="42380"/>
                                <a:pt x="72335" y="40957"/>
                              </a:cubicBezTo>
                              <a:cubicBezTo>
                                <a:pt x="55929" y="38376"/>
                                <a:pt x="39270" y="37739"/>
                                <a:pt x="22694" y="36714"/>
                              </a:cubicBezTo>
                              <a:cubicBezTo>
                                <a:pt x="16195" y="36312"/>
                                <a:pt x="9684" y="36127"/>
                                <a:pt x="3177" y="35866"/>
                              </a:cubicBezTo>
                              <a:cubicBezTo>
                                <a:pt x="2095" y="35823"/>
                                <a:pt x="1" y="35646"/>
                                <a:pt x="207" y="35441"/>
                              </a:cubicBezTo>
                              <a:cubicBezTo>
                                <a:pt x="4212" y="31441"/>
                                <a:pt x="11141" y="32355"/>
                                <a:pt x="16754" y="31623"/>
                              </a:cubicBezTo>
                              <a:cubicBezTo>
                                <a:pt x="30543" y="29824"/>
                                <a:pt x="44428" y="28229"/>
                                <a:pt x="58334" y="28229"/>
                              </a:cubicBezTo>
                              <a:cubicBezTo>
                                <a:pt x="75539" y="28229"/>
                                <a:pt x="92043" y="19743"/>
                                <a:pt x="109248" y="1974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34" coordsize="109248,67406" path="m3601,15076c4639,28357,5365,41661,6147,54959c6410,59426,6652,59407,6995,63869c7071,64856,6995,67829,6995,66839c6995,50827,5860,34801,4025,18894c3406,13526,2925,8142,2328,2771c2233,1916,1088,498,1904,226c4621,-680,7053,2908,9117,4893c15568,11096,22523,18874,23118,27804c23344,31197,22760,35386,20148,37563c18835,38657,13987,38854,15481,39684c21722,43151,31902,44564,33301,51564c34556,57843,22987,62790,16754,61323c15875,61116,9468,58523,9541,58353c11434,53937,16288,51489,19300,47746c23680,42304,27426,36280,30331,29926c32442,25308,33096,20114,33725,15076c33725,15075,33725,10833,33725,10833c38037,21306,40080,32576,43060,43503c44134,47441,45523,51333,46030,55383c46083,55804,46447,56307,46030,56231c38994,54951,32234,51612,26513,47321c24905,46115,21273,44075,22694,42654c26096,39252,32351,42443,37120,43079c40393,43515,45403,41822,46878,44776c48281,47585,47707,51001,48151,54110c48231,54670,48513,56242,48151,55807c43340,50031,43869,41251,43484,33744c43269,29561,43189,18363,46030,21440c52447,28391,56286,37355,60880,45624c62262,48112,63880,50535,64698,53261c65112,54643,65547,58946,65547,57504c65547,46851,69509,33772,62577,25683c62245,25296,61505,24365,61304,24834c59966,27957,59194,32068,60880,35017c63860,40229,73489,41342,74033,47321c74260,49817,74060,53244,71911,54534c69937,55719,67307,53989,65123,53261c55920,50193,59993,34022,61304,24410c61829,20562,62283,16666,63425,12954c63728,11970,64024,8985,64274,9984c66841,20249,67681,30876,68941,41381c69556,46506,69854,51759,71487,56656c71971,58107,72760,61322,74033,60474c80985,55840,80687,32801,72760,35441c65007,38023,75624,62316,82518,57929c88706,53991,90253,44456,89731,37139c89566,34825,86657,29619,85488,31623c81562,38352,80678,50092,86761,54959c92530,59575,107376,60082,108824,52837c109556,49173,102560,48643,99065,47321c90499,44080,81383,42380,72335,40957c55929,38376,39270,37739,22694,36714c16195,36312,9684,36127,3177,35866c2095,35823,1,35646,207,35441c4212,31441,11141,32355,16754,31623c30543,29824,44428,28229,58334,28229c75539,28229,92043,19743,109248,19743e" stroked="t" o:allowincell="f" style="position:absolute;margin-left:-10pt;margin-top:15pt;width:70.95pt;height:4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br/>
      </w:r>
    </w:p>
    <w:p>
      <w:pPr>
        <w:pStyle w:val="Normal"/>
        <w:spacing w:before="0" w:after="240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>Mr. Anstee</w:t>
      </w:r>
    </w:p>
    <w:p>
      <w:pPr>
        <w:pStyle w:val="Normal"/>
        <w:ind w:hanging="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 Faculty Lead</w:t>
      </w:r>
    </w:p>
    <w:p>
      <w:pPr>
        <w:pStyle w:val="Normal"/>
        <w:ind w:hanging="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color w:val="222222"/>
          <w:sz w:val="22"/>
          <w:szCs w:val="22"/>
          <w:highlight w:val="white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drawing>
          <wp:inline distT="0" distB="0" distL="0" distR="0">
            <wp:extent cx="876300" cy="714375"/>
            <wp:effectExtent l="0" t="0" r="0" b="0"/>
            <wp:docPr id="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</w:r>
    </w:p>
    <w:sectPr>
      <w:footerReference w:type="default" r:id="rId5"/>
      <w:type w:val="nextPage"/>
      <w:pgSz w:w="11906" w:h="16838"/>
      <w:pgMar w:left="720" w:right="926" w:gutter="0" w:header="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0.2pt;height:55.05pt" coordorigin="0,0" coordsize="12604,1101">
              <v:rect id="shape_0" stroked="f" o:allowincell="f" style="position:absolute;left:0;top:0;width:12603;height:110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371;top:190;width:1373;height:609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9211;top:178;width:1457;height:609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373;top:265;width:713;height:587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807;top:174;width:752;height:734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612;top:190;width:1230;height:719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511;top:0;width:1243;height:955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782;top:164;width:1072;height:791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218;top:190;width:656;height:689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7908;top:309;width:1302;height:390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3134;top:205;width:674;height:67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  <v:shape id="shape_0" stroked="f" o:allowincell="f" style="position:absolute;left:1513;top:177;width:945;height:868;mso-wrap-style:none;v-text-anchor:middle;mso-position-horizontal-relative:char" type="_x0000_t75">
                <v:imagedata r:id="rId23" o:detectmouseclick="t"/>
                <v:stroke color="#3465a4" joinstyle="round" endcap="flat"/>
                <w10:wrap type="none"/>
              </v:shape>
              <v:shape id="shape_0" stroked="f" o:allowincell="f" style="position:absolute;left:6844;top:123;width:1029;height:752;mso-wrap-style:none;v-text-anchor:middle;mso-position-horizontal-relative:char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jpeg"/><Relationship Id="rId12" Type="http://schemas.openxmlformats.org/officeDocument/2006/relationships/image" Target="media/image14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03:00Z</dcterms:created>
  <dc:creator>MMANNING</dc:creator>
  <dc:description/>
  <cp:keywords/>
  <dc:language>en-US</dc:language>
  <cp:lastModifiedBy>MManning.312</cp:lastModifiedBy>
  <cp:lastPrinted>2023-11-07T15:59:00Z</cp:lastPrinted>
  <dcterms:modified xsi:type="dcterms:W3CDTF">2024-05-07T11:03:00Z</dcterms:modified>
  <cp:revision>2</cp:revision>
  <dc:subject/>
  <dc:title>                                 </dc:title>
</cp:coreProperties>
</file>