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</w:r>
    </w:p>
    <w:p>
      <w:pPr>
        <w:pStyle w:val="Normal"/>
        <w:ind w:hanging="2"/>
        <w:jc w:val="right"/>
        <w:rPr>
          <w:rFonts w:ascii="Times New Roman" w:hAnsi="Times New Roman" w:eastAsia="Calibri" w:cs="Times New Roman"/>
          <w:b/>
          <w:b/>
          <w:i/>
          <w:i/>
          <w:color w:val="222222"/>
          <w:sz w:val="22"/>
          <w:szCs w:val="22"/>
          <w:highlight w:val="white"/>
        </w:rPr>
      </w:pPr>
      <w:r>
        <w:rPr>
          <w:rFonts w:eastAsia="Calibri" w:cs="Times New Roman" w:ascii="Times New Roman" w:hAnsi="Times New Roman"/>
          <w:b/>
          <w:i/>
          <w:color w:val="222222"/>
          <w:sz w:val="22"/>
          <w:szCs w:val="22"/>
          <w:highlight w:val="white"/>
        </w:rPr>
      </w:r>
    </w:p>
    <w:p>
      <w:pPr>
        <w:pStyle w:val="Normal"/>
        <w:spacing w:before="0" w:after="240"/>
        <w:ind w:hanging="2"/>
        <w:jc w:val="right"/>
        <w:rPr/>
      </w:pP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vertAlign w:val="superscript"/>
        </w:rPr>
        <w:t>nd</w:t>
      </w:r>
      <w:r>
        <w:rPr>
          <w:rFonts w:eastAsia="Calibri" w:cs="Calibri" w:ascii="Calibri" w:hAnsi="Calibri"/>
        </w:rPr>
        <w:t xml:space="preserve"> October 2023</w:t>
      </w:r>
    </w:p>
    <w:p>
      <w:pPr>
        <w:pStyle w:val="Normal"/>
        <w:spacing w:before="0" w:after="240"/>
        <w:ind w:hanging="2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Carers,</w:t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As part of Work Experience, Class AP are working at a care home each Monday. They will be undertaking  a range of jobs including window cleaning, gardening, washing up, chatting to residents and general tidying and cleaning.  Pupils will be working outside, so need to wear old clothes and have a coat with them.  Please ensure pupils are dressed suitably on Mondays for outdoor working.  </w:t>
      </w:r>
    </w:p>
    <w:p>
      <w:pPr>
        <w:pStyle w:val="Normal"/>
        <w:spacing w:lineRule="auto" w:line="360" w:before="0" w:after="240"/>
        <w:ind w:hanging="2"/>
        <w:rPr/>
      </w:pPr>
      <w:r>
        <w:rPr>
          <w:rFonts w:cs="Times New Roman" w:ascii="Times New Roman" w:hAnsi="Times New Roman"/>
        </w:rPr>
        <w:br/>
      </w:r>
      <w:r>
        <w:rPr>
          <w:rFonts w:eastAsia="Calibri" w:cs="Calibri" w:ascii="Calibri" w:hAnsi="Calibri"/>
        </w:rPr>
        <w:t xml:space="preserve">Yours sincerely, </w:t>
      </w:r>
    </w:p>
    <w:p>
      <w:pPr>
        <w:pStyle w:val="Normal"/>
        <w:spacing w:lineRule="auto" w:line="360" w:before="0" w:after="240"/>
        <w:ind w:hanging="2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114300" distB="11430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6248400</wp:posOffset>
                </wp:positionV>
                <wp:extent cx="902335" cy="485775"/>
                <wp:effectExtent l="5715" t="5715" r="5080" b="5080"/>
                <wp:wrapNone/>
                <wp:docPr id="5" name="Freeform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856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36" coordsize="115817,61474" path="m0,31937c9564,28748,21467,27012,27206,18723c29276,15733,29681,6213,26428,7840c14342,13885,24745,35626,29538,48260c30764,51492,31582,54920,31869,58365c31955,59398,32905,61474,31869,61474c29655,61474,29851,57447,29538,55255c28183,45767,32321,36282,34201,26884c34640,24691,33367,21277,35367,20277c38799,18561,38122,35361,37699,31548c36468,20454,39684,-3464,50136,456c53935,1881,54514,8155,53634,12116c52853,15632,46322,17134,47027,20666c47197,21518,49120,20996,49359,21832c49964,23949,47987,26309,46249,27661c40005,32517,45083,28538,39254,31937c37911,32720,33818,33287,34590,31937c36836,28009,42714,27864,47027,26496c49934,25574,53073,23587,55966,24552c58225,25306,58470,28787,58686,31159c58780,32191,59586,34782,58686,34268c52650,30817,62119,11927,68014,15613c70897,17416,72496,20731,74621,23386c76087,25218,79302,23778,81616,24164c83537,24484,87981,22679,87446,24552c86884,26522,81899,29605,83948,29605c85081,29605,84896,28982,85891,28439c91310,25483,91183,25226,96774,22609c102899,19742,109770,18640,115817,15613e" stroked="t" o:allowincell="f" style="position:absolute;margin-left:64pt;margin-top:492pt;width:71pt;height:38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0" distB="11430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6248400</wp:posOffset>
                </wp:positionV>
                <wp:extent cx="902335" cy="485775"/>
                <wp:effectExtent l="5715" t="5715" r="5080" b="5080"/>
                <wp:wrapNone/>
                <wp:docPr id="6" name="Freeform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856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39" coordsize="115817,61474" path="m0,31937c9564,28748,21467,27012,27206,18723c29276,15733,29681,6213,26428,7840c14342,13885,24745,35626,29538,48260c30764,51492,31582,54920,31869,58365c31955,59398,32905,61474,31869,61474c29655,61474,29851,57447,29538,55255c28183,45767,32321,36282,34201,26884c34640,24691,33367,21277,35367,20277c38799,18561,38122,35361,37699,31548c36468,20454,39684,-3464,50136,456c53935,1881,54514,8155,53634,12116c52853,15632,46322,17134,47027,20666c47197,21518,49120,20996,49359,21832c49964,23949,47987,26309,46249,27661c40005,32517,45083,28538,39254,31937c37911,32720,33818,33287,34590,31937c36836,28009,42714,27864,47027,26496c49934,25574,53073,23587,55966,24552c58225,25306,58470,28787,58686,31159c58780,32191,59586,34782,58686,34268c52650,30817,62119,11927,68014,15613c70897,17416,72496,20731,74621,23386c76087,25218,79302,23778,81616,24164c83537,24484,87981,22679,87446,24552c86884,26522,81899,29605,83948,29605c85081,29605,84896,28982,85891,28439c91310,25483,91183,25226,96774,22609c102899,19742,109770,18640,115817,15613e" stroked="t" o:allowincell="f" style="position:absolute;margin-left:64pt;margin-top:492pt;width:71pt;height:38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2335" cy="487680"/>
            <wp:effectExtent l="0" t="0" r="0" b="0"/>
            <wp:wrapNone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hd w:fill="FFFFFF" w:val="clear"/>
        <w:spacing w:lineRule="auto" w:line="360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hd w:fill="FFFFFF" w:val="clear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</w:rPr>
        <w:t>Faye Bonnar</w:t>
      </w:r>
    </w:p>
    <w:p>
      <w:pPr>
        <w:pStyle w:val="Normal"/>
        <w:shd w:fill="FFFFFF" w:val="clear"/>
        <w:spacing w:lineRule="auto" w:line="360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</w:rPr>
        <w:t>Assistant Head Teacher Pathway 1</w:t>
      </w:r>
    </w:p>
    <w:p>
      <w:pPr>
        <w:pStyle w:val="Normal"/>
        <w:ind w:hanging="2"/>
        <w:rPr>
          <w:sz w:val="16"/>
          <w:szCs w:val="16"/>
        </w:rPr>
      </w:pPr>
      <w:r>
        <w:rPr>
          <w:rFonts w:cs="Times New Roman" w:ascii="Times New Roman" w:hAnsi="Times New Roman"/>
        </w:rPr>
        <w:br/>
        <w:br/>
        <w:br/>
        <w:br/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spacing w:lineRule="atLeast" w:line="235" w:before="0" w:after="160"/>
        <w:textAlignment w:val="auto"/>
        <w:rPr>
          <w:rFonts w:ascii="Calibri" w:hAnsi="Calibri" w:eastAsia="Calibri" w:cs="Calibri"/>
          <w:color w:val="222222"/>
          <w:sz w:val="22"/>
          <w:szCs w:val="22"/>
          <w:lang w:val="en-GB" w:eastAsia="en-GB"/>
        </w:rPr>
      </w:pPr>
      <w:r>
        <w:rPr>
          <w:rFonts w:eastAsia="Calibri" w:cs="Calibri" w:ascii="Calibri" w:hAnsi="Calibri"/>
          <w:color w:val="222222"/>
          <w:sz w:val="22"/>
          <w:szCs w:val="22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spacing w:lineRule="atLeast" w:line="235" w:before="0" w:after="160"/>
        <w:textAlignment w:val="auto"/>
        <w:rPr>
          <w:rFonts w:ascii="Calibri" w:hAnsi="Calibri" w:cs="Calibri"/>
          <w:color w:val="222222"/>
          <w:sz w:val="22"/>
          <w:szCs w:val="22"/>
          <w:lang w:val="en-GB" w:eastAsia="en-GB"/>
        </w:rPr>
      </w:pPr>
      <w:r>
        <w:rPr>
          <w:rFonts w:cs="Calibri" w:ascii="Calibri" w:hAnsi="Calibri"/>
          <w:color w:val="222222"/>
          <w:sz w:val="22"/>
          <w:szCs w:val="22"/>
          <w:lang w:val="en-GB" w:eastAsia="en-GB"/>
        </w:rPr>
        <w:t> </w:t>
      </w:r>
    </w:p>
    <w:p>
      <w:pPr>
        <w:pStyle w:val="Normal"/>
        <w:rPr>
          <w:rFonts w:ascii="Calibri" w:hAnsi="Calibri" w:cs="Arial"/>
          <w:color w:val="222222"/>
          <w:sz w:val="16"/>
          <w:szCs w:val="16"/>
          <w:lang w:val="en-GB" w:eastAsia="en-GB"/>
        </w:rPr>
      </w:pPr>
      <w:r>
        <w:rPr>
          <w:rFonts w:cs="Arial" w:ascii="Calibri" w:hAnsi="Calibri"/>
          <w:color w:val="222222"/>
          <w:sz w:val="16"/>
          <w:szCs w:val="16"/>
          <w:lang w:val="en-GB" w:eastAsia="en-GB"/>
        </w:rPr>
      </w:r>
    </w:p>
    <w:sectPr>
      <w:footerReference w:type="default" r:id="rId6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5849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58440"/>
                        <a:chOff x="0" y="0"/>
                        <a:chExt cx="80035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7640" y="15444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52720" y="15372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56440" y="18936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2680" y="1198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36240" y="17352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1120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77320" y="1544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9216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756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306160" y="15696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135440" y="56520"/>
                          <a:ext cx="63864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1.85pt" coordorigin="0,0" coordsize="12604,1037">
              <v:rect id="shape_0" stroked="f" o:allowincell="f" style="position:absolute;left:0;top:0;width:12603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4;top:243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902;top:242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766;top:298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886;top:189;width:863;height:776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6199;top:273;width:1230;height:719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057;top:145;width:1157;height:891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216;top:243;width:1072;height:7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18;top:145;width:699;height:734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7490;top:351;width:1412;height:423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3632;top:247;width:674;height:674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1788;top:89;width:1005;height:902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5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10-02T13:25:00Z</dcterms:modified>
  <cp:revision>2</cp:revision>
  <dc:subject/>
  <dc:title>                                 </dc:title>
</cp:coreProperties>
</file>