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eastAsia="Calibri" w:cs="Calibri" w:ascii="Calibri" w:hAnsi="Calibri"/>
        </w:rPr>
        <w:tab/>
      </w:r>
    </w:p>
    <w:p>
      <w:pPr>
        <w:pStyle w:val="NormalWeb"/>
        <w:spacing w:before="0" w:after="0"/>
        <w:ind w:left="-2" w:hanging="2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9th June 2025</w:t>
      </w:r>
    </w:p>
    <w:p>
      <w:pPr>
        <w:pStyle w:val="NormalWeb"/>
        <w:spacing w:before="0" w:after="0"/>
        <w:ind w:left="-2" w:hanging="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ear Parents/Carer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-2" w:hanging="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 am writing to inform you that your child will be visiting the Higgins construction projects in Hayes town centre on </w:t>
      </w:r>
      <w:r>
        <w:rPr>
          <w:rFonts w:cs="Calibri" w:ascii="Calibri" w:hAnsi="Calibri"/>
          <w:b/>
          <w:bCs/>
          <w:color w:val="000000"/>
        </w:rPr>
        <w:t>13/06/2025</w:t>
      </w:r>
      <w:r>
        <w:rPr>
          <w:rFonts w:cs="Calibri" w:ascii="Calibri" w:hAnsi="Calibri"/>
          <w:color w:val="000000"/>
        </w:rPr>
        <w:t xml:space="preserve"> as part of the Career’s visit to a local employer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-2" w:hanging="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he sites address are - 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 Wellings House, 236 Avondale Drive, Hayes UB3 3PN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vondale Drive Estate, Phase 1a Avondale Drive, Hayes UB3 3PP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tudents and school staff members will leave school around 10.00 am on the school minibus and will be returning to school by 12:30 pm. During the visit, students will have an opportunity to learn about the company, build knowledge of various job roles within the construction sector, meet with professionals/skilled labour and tour the construction sites. </w:t>
      </w:r>
      <w:r>
        <w:rPr>
          <w:rFonts w:cs="Calibri" w:ascii="Calibri" w:hAnsi="Calibri"/>
          <w:b/>
          <w:bCs/>
          <w:color w:val="000000"/>
          <w:u w:val="single"/>
        </w:rPr>
        <w:t>Students will not carry out any practical tasks due to the nature of the business and risk involved</w:t>
      </w:r>
      <w:r>
        <w:rPr>
          <w:rFonts w:cs="Calibri" w:ascii="Calibri" w:hAnsi="Calibri"/>
          <w:color w:val="000000"/>
        </w:rPr>
        <w:t xml:space="preserve">. This trip is </w:t>
      </w:r>
      <w:r>
        <w:rPr>
          <w:rFonts w:cs="Calibri" w:ascii="Calibri" w:hAnsi="Calibri"/>
          <w:b/>
          <w:bCs/>
          <w:color w:val="000000"/>
        </w:rPr>
        <w:t>free of charge</w:t>
      </w:r>
      <w:r>
        <w:rPr>
          <w:rFonts w:cs="Calibri" w:ascii="Calibri" w:hAnsi="Calibri"/>
          <w:color w:val="000000"/>
        </w:rPr>
        <w:t xml:space="preserve"> and doesn’t require any contribution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Please note: this visit can be cancelled or postponed at any time due to unforeseen circumstanc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hould you have any questions, please do not hesitate to email me on: </w:t>
      </w:r>
      <w:r>
        <w:rPr>
          <w:rFonts w:cs="Calibri" w:ascii="Calibri" w:hAnsi="Calibri"/>
          <w:color w:val="0000FF"/>
          <w:u w:val="single"/>
        </w:rPr>
        <w:t>skabhoo</w:t>
      </w:r>
      <w:hyperlink r:id="rId4">
        <w:r>
          <w:rPr>
            <w:rStyle w:val="InternetLink"/>
            <w:rFonts w:cs="Calibri" w:ascii="Calibri" w:hAnsi="Calibri"/>
          </w:rPr>
          <w:t>@meadowschool.co.uk</w:t>
        </w:r>
      </w:hyperlink>
      <w:r>
        <w:rPr>
          <w:rFonts w:cs="Calibri" w:ascii="Calibri" w:hAnsi="Calibri"/>
          <w:color w:val="000000"/>
        </w:rPr>
        <w:t xml:space="preserve"> or call school on 01895 443310 ext. 244 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urs Sincerely,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Mrs Kabhoo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rip Organiser 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ind w:hanging="2"/>
        <w:rPr>
          <w:rFonts w:cs="Arial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608965" cy="50038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-2" w:hanging="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</w:t>
      </w:r>
    </w:p>
    <w:p>
      <w:pPr>
        <w:pStyle w:val="NormalWeb"/>
        <w:spacing w:before="0" w:after="0"/>
        <w:ind w:left="-2" w:hanging="2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Brompton Photo Permission </w:t>
      </w:r>
      <w:r>
        <w:rPr>
          <w:rFonts w:cs="Calibri" w:ascii="Calibri" w:hAnsi="Calibri"/>
          <w:b/>
          <w:bCs/>
          <w:color w:val="000000"/>
        </w:rPr>
        <w:t>Slip - Please sign and return this slip if you give permission for the photo to be taken by the hosting organisation for their internal and external publication purpos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before="0" w:after="0"/>
        <w:ind w:left="-2" w:hanging="2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Child name - _____________________                  Form - 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before="0" w:after="0"/>
        <w:ind w:left="-2" w:hanging="2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Parent name - ____________________</w:t>
      </w:r>
    </w:p>
    <w:p>
      <w:pPr>
        <w:pStyle w:val="Normal"/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before="0" w:after="0"/>
        <w:ind w:left="-2" w:hanging="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ignature of parent - __________________           Date - ______________</w:t>
      </w:r>
    </w:p>
    <w:sectPr>
      <w:headerReference w:type="default" r:id="rId6"/>
      <w:footerReference w:type="default" r:id="rId7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9360" y="12240"/>
                          <a:ext cx="1082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72640" y="39960"/>
                          <a:ext cx="1032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49880" y="135720"/>
                          <a:ext cx="5112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Music Mark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30680" y="30600"/>
                          <a:ext cx="8672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09" descr="Signalong Gold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0520" y="8892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9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402440" y="78840"/>
                          <a:ext cx="88200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11" descr="iqm-inclusive-school-award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172880" y="9828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" descr="Rights Respecting Schools Award - Bronz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669840" y="3060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89320" y="30600"/>
                          <a:ext cx="5929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936;top:-1083;width:1703;height:71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461;top:-1039;width:1625;height:674;mso-wrap-style:none;v-text-anchor:middle;mso-position-horizontal-relative:margin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598;top:-888;width:804;height:662;mso-wrap-style:none;v-text-anchor:middle;mso-position-horizontal-relative:margin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6" stroked="f" o:allowincell="f" style="position:absolute;left:4458;top:-1054;width:1365;height:878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316;top:-962;width:656;height:68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6933;top:-978;width:1388;height:522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1847;top:-947;width:674;height:67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5779;top:-1054;width:1029;height:752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1" stroked="f" o:allowincell="f" style="position:absolute;left:928;top:-1054;width:933;height:1034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71320</wp:posOffset>
              </wp:positionH>
              <wp:positionV relativeFrom="paragraph">
                <wp:posOffset>-17780</wp:posOffset>
              </wp:positionV>
              <wp:extent cx="794385" cy="6076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609600" cy="514985"/>
                                <wp:effectExtent l="0" t="0" r="0" b="0"/>
                                <wp:docPr id="8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47.85pt;mso-wrap-distance-left:9.05pt;mso-wrap-distance-right:9.05pt;mso-wrap-distance-top:0pt;mso-wrap-distance-bottom:0pt;margin-top:-1.4pt;mso-position-vertical-relative:text;margin-left:1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609600" cy="514985"/>
                          <wp:effectExtent l="0" t="0" r="0" b="0"/>
                          <wp:docPr id="9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epta@meadowschool.co.uk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8:00Z</dcterms:created>
  <dc:creator>MMANNING</dc:creator>
  <dc:description/>
  <cp:keywords/>
  <dc:language>en-US</dc:language>
  <cp:lastModifiedBy>MManning.312</cp:lastModifiedBy>
  <cp:lastPrinted>2025-05-20T12:26:00Z</cp:lastPrinted>
  <dcterms:modified xsi:type="dcterms:W3CDTF">2025-06-09T09:38:00Z</dcterms:modified>
  <cp:revision>2</cp:revision>
  <dc:subject/>
  <dc:title>                                 </dc:title>
</cp:coreProperties>
</file>