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19th October 20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Parents/Carers,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am excited to be hosting our annual Halloween event again. This event will take place over two days: Monday 31st October and Tuesday 1st November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We have had to spread this Halloween event over two days, so each class can have a class photo with props and this also allows a ten-minute slot ensuring the correct cleaning between classes.  Each class has an allocated time slot. Please find time slots belo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tudents can bring money in on the day. There will be games and a spooky sweet sale at the cost of 20p. Cakes will be 50p each.  We will be providing ‘free from’ snacks for those with allergies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ce painting will take place this year at the cost of £1 for a full face or 50p for half; this is optional, please complete the form below if you would prefer your child to opt out.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sincerely,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ss Barha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erventions Teaching Assistant 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align>top</wp:align>
                </wp:positionV>
                <wp:extent cx="3076575" cy="2962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96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Arial"/>
                                <w:b/>
                                <w:b/>
                                <w:color w:val="FF9933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color w:val="FF9933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Tuesday 1st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b/>
                                <w:b/>
                                <w:color w:val="FF9933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color w:val="FF9933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2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Time Sl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3AP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9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Y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1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1M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9MK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3GM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4DL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3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2MS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2JS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1ZK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9933"/>
                                <w:sz w:val="48"/>
                                <w:szCs w:val="4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9933"/>
                                <w:sz w:val="48"/>
                                <w:szCs w:val="4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9933"/>
                                <w:sz w:val="48"/>
                                <w:szCs w:val="4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9933"/>
                                <w:sz w:val="48"/>
                                <w:szCs w:val="4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33.25pt;mso-wrap-distance-left:9.05pt;mso-wrap-distance-right:9.05pt;mso-wrap-distance-top:3.6pt;mso-wrap-distance-bottom:3.6pt;margin-top:3.6pt;mso-position-vertical:top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Arial"/>
                          <w:b/>
                          <w:b/>
                          <w:color w:val="FF9933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eastAsia="Calibri" w:cs="Arial"/>
                          <w:b/>
                          <w:color w:val="FF9933"/>
                          <w:sz w:val="22"/>
                          <w:szCs w:val="22"/>
                          <w:u w:val="single"/>
                          <w:lang w:val="en-GB"/>
                        </w:rPr>
                        <w:t>Tuesday 1st November</w:t>
                      </w:r>
                    </w:p>
                    <w:p>
                      <w:pPr>
                        <w:pStyle w:val="Normal"/>
                        <w:rPr>
                          <w:rFonts w:eastAsia="Calibri" w:cs="Arial"/>
                          <w:b/>
                          <w:b/>
                          <w:color w:val="FF9933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eastAsia="Calibri" w:cs="Arial"/>
                          <w:b/>
                          <w:color w:val="FF9933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tbl>
                      <w:tblPr>
                        <w:tblW w:w="2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288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Time Sl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 xml:space="preserve">13AP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9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YA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1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1MC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9MK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3GM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4DL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3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2MS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3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2JS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1ZK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en-GB"/>
                              </w:rPr>
                              <w:t>14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b/>
                          <w:b/>
                          <w:color w:val="FF9933"/>
                          <w:sz w:val="48"/>
                          <w:szCs w:val="48"/>
                          <w:u w:val="single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9933"/>
                          <w:sz w:val="48"/>
                          <w:szCs w:val="4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9933"/>
                          <w:sz w:val="48"/>
                          <w:szCs w:val="48"/>
                          <w:u w:val="single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9933"/>
                          <w:sz w:val="48"/>
                          <w:szCs w:val="4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Arial"/>
          <w:b/>
          <w:b/>
          <w:color w:val="33CC33"/>
          <w:sz w:val="22"/>
          <w:szCs w:val="22"/>
          <w:u w:val="single"/>
          <w:lang w:val="en-GB"/>
        </w:rPr>
      </w:pPr>
      <w:bookmarkStart w:id="0" w:name="_gjdgxs"/>
      <w:bookmarkEnd w:id="0"/>
      <w:r>
        <w:rPr>
          <w:rFonts w:eastAsia="Calibri" w:cs="Arial"/>
          <w:b/>
          <w:color w:val="33CC33"/>
          <w:sz w:val="22"/>
          <w:szCs w:val="22"/>
          <w:u w:val="single"/>
          <w:lang w:val="en-GB"/>
        </w:rPr>
        <w:t xml:space="preserve">Monday 31st October </w:t>
      </w:r>
    </w:p>
    <w:p>
      <w:pPr>
        <w:pStyle w:val="Normal"/>
        <w:rPr>
          <w:rFonts w:eastAsia="Calibri" w:cs="Arial"/>
          <w:b/>
          <w:b/>
          <w:color w:val="33CC33"/>
          <w:sz w:val="22"/>
          <w:szCs w:val="22"/>
          <w:u w:val="single"/>
          <w:lang w:val="en-GB"/>
        </w:rPr>
      </w:pPr>
      <w:r>
        <w:rPr>
          <w:rFonts w:eastAsia="Calibri" w:cs="Arial"/>
          <w:b/>
          <w:color w:val="33CC33"/>
          <w:sz w:val="22"/>
          <w:szCs w:val="22"/>
          <w:u w:val="single"/>
          <w:lang w:val="en-GB"/>
        </w:rPr>
      </w:r>
    </w:p>
    <w:tbl>
      <w:tblPr>
        <w:tblW w:w="2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</w:tblGrid>
      <w:tr>
        <w:trPr>
          <w:trHeight w:val="2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/>
                <w:sz w:val="22"/>
                <w:szCs w:val="22"/>
                <w:lang w:val="en-GB"/>
              </w:rPr>
              <w:t>For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/>
                <w:sz w:val="22"/>
                <w:szCs w:val="22"/>
                <w:lang w:val="en-GB"/>
              </w:rPr>
              <w:t>Time Slot</w:t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7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9.30</w:t>
            </w:r>
          </w:p>
        </w:tc>
      </w:tr>
      <w:tr>
        <w:trPr>
          <w:trHeight w:val="2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7N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0.05</w:t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7K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0.20</w:t>
            </w:r>
          </w:p>
        </w:tc>
      </w:tr>
      <w:tr>
        <w:trPr>
          <w:trHeight w:val="2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8F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0.35</w:t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8A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0.50</w:t>
            </w:r>
          </w:p>
        </w:tc>
      </w:tr>
      <w:tr>
        <w:trPr>
          <w:trHeight w:val="2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1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1.30</w:t>
            </w:r>
          </w:p>
        </w:tc>
      </w:tr>
      <w:tr>
        <w:trPr>
          <w:trHeight w:val="2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9L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1.45</w:t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9L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2.00</w:t>
            </w:r>
          </w:p>
        </w:tc>
      </w:tr>
      <w:tr>
        <w:trPr>
          <w:trHeight w:val="2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0C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2.15</w:t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0B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2.30</w:t>
            </w:r>
          </w:p>
        </w:tc>
      </w:tr>
      <w:tr>
        <w:trPr>
          <w:trHeight w:val="2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3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3.45</w:t>
            </w:r>
          </w:p>
        </w:tc>
      </w:tr>
      <w:tr>
        <w:trPr>
          <w:trHeight w:val="2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I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4.00</w:t>
            </w:r>
          </w:p>
        </w:tc>
      </w:tr>
      <w:tr>
        <w:trPr>
          <w:trHeight w:val="2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4V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/>
              </w:rPr>
              <w:t>14.15</w:t>
            </w:r>
          </w:p>
        </w:tc>
      </w:tr>
    </w:tbl>
    <w:p>
      <w:pPr>
        <w:pStyle w:val="Normal"/>
        <w:spacing w:lineRule="auto" w:line="256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37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2"/>
          <w:szCs w:val="22"/>
        </w:rPr>
        <w:t xml:space="preserve">REPLY SLIP:  Face Painting – Halloween Event – 31st October / 1st November </w:t>
      </w:r>
      <w:r>
        <w:rPr>
          <w:rFonts w:cs="Arial"/>
          <w:b/>
          <w:sz w:val="16"/>
          <w:szCs w:val="16"/>
        </w:rPr>
        <w:t>(please return to Miss Barham)</w:t>
      </w:r>
    </w:p>
    <w:p>
      <w:pPr>
        <w:pStyle w:val="Normal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hilds Name:  ____________________________    Class:   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I would prefer my child </w:t>
      </w:r>
      <w:r>
        <w:rPr>
          <w:rFonts w:cs="Arial"/>
          <w:b/>
          <w:szCs w:val="24"/>
        </w:rPr>
        <w:t>not</w:t>
      </w:r>
      <w:r>
        <w:rPr>
          <w:rFonts w:cs="Arial"/>
          <w:szCs w:val="24"/>
        </w:rPr>
        <w:t xml:space="preserve"> to have a face painting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gned (Parent/Carer):  ______________________________    Date:  _________</w: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2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2-10-19T09:42:00Z</dcterms:modified>
  <cp:revision>2</cp:revision>
  <dc:subject/>
  <dc:title>                                 </dc:title>
</cp:coreProperties>
</file>