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256" w:before="0" w:after="160"/>
        <w:jc w:val="right"/>
        <w:rPr>
          <w:szCs w:val="24"/>
        </w:rPr>
      </w:pPr>
      <w:r>
        <w:rPr>
          <w:rFonts w:eastAsia="Arial"/>
          <w:szCs w:val="24"/>
        </w:rPr>
        <w:t xml:space="preserve">                                                                    </w:t>
      </w:r>
      <w:r>
        <w:rPr>
          <w:szCs w:val="24"/>
        </w:rPr>
        <w:t>September 2023</w:t>
      </w:r>
    </w:p>
    <w:p>
      <w:pPr>
        <w:pStyle w:val="Normal"/>
        <w:spacing w:lineRule="auto" w:line="256" w:before="0" w:after="160"/>
        <w:rPr>
          <w:szCs w:val="24"/>
        </w:rPr>
      </w:pPr>
      <w:r>
        <w:rPr>
          <w:szCs w:val="24"/>
        </w:rPr>
      </w:r>
    </w:p>
    <w:p>
      <w:pPr>
        <w:pStyle w:val="Normal"/>
        <w:spacing w:lineRule="auto" w:line="256" w:before="0" w:after="160"/>
        <w:rPr/>
      </w:pPr>
      <w:r>
        <w:rPr/>
        <w:t xml:space="preserve">Dear Parent/Carer(s), </w:t>
        <w:tab/>
        <w:tab/>
      </w:r>
    </w:p>
    <w:p>
      <w:pPr>
        <w:pStyle w:val="Normal"/>
        <w:spacing w:lineRule="auto" w:line="256" w:before="0" w:after="160"/>
        <w:rPr>
          <w:b/>
          <w:b/>
        </w:rPr>
      </w:pPr>
      <w:r>
        <w:rPr>
          <w:b/>
        </w:rPr>
        <w:t xml:space="preserve">Re: Moving On from Meadow High School </w:t>
      </w:r>
    </w:p>
    <w:p>
      <w:pPr>
        <w:pStyle w:val="Normal"/>
        <w:spacing w:lineRule="auto" w:line="256" w:before="0" w:after="160"/>
        <w:rPr/>
      </w:pPr>
      <w:bookmarkStart w:id="0" w:name="_hpx4cthtk2pl"/>
      <w:bookmarkEnd w:id="0"/>
      <w:r>
        <w:rPr/>
        <w:t xml:space="preserve">When young people leave Meadow High School in Year 13 or 14, they often continue education elsewhere. This will generally be a mainstream provision or a specialist provision. Attached to this letter is a form that needs to be returned to the SEND department at Hillingdon Council. If your young person is in year 11, 12 or 13 and you wish for them to remain at Meadow High School next academic year, you still need to return the form to indicate so. If your young adult is in year 14 and thinking about what setting some destination recent learners have moved onto include; </w:t>
      </w:r>
    </w:p>
    <w:p>
      <w:pPr>
        <w:pStyle w:val="Normal"/>
        <w:numPr>
          <w:ilvl w:val="0"/>
          <w:numId w:val="2"/>
        </w:numPr>
        <w:overflowPunct w:val="true"/>
        <w:autoSpaceDE w:val="true"/>
        <w:spacing w:lineRule="auto" w:line="256"/>
        <w:textAlignment w:val="auto"/>
        <w:rPr/>
      </w:pPr>
      <w:bookmarkStart w:id="1" w:name="_xacd1dwk967e"/>
      <w:bookmarkEnd w:id="1"/>
      <w:r>
        <w:rPr/>
        <w:t xml:space="preserve">Orchard Hill College, Uxbridge </w:t>
      </w:r>
    </w:p>
    <w:p>
      <w:pPr>
        <w:pStyle w:val="Normal"/>
        <w:numPr>
          <w:ilvl w:val="0"/>
          <w:numId w:val="2"/>
        </w:numPr>
        <w:overflowPunct w:val="true"/>
        <w:autoSpaceDE w:val="true"/>
        <w:spacing w:lineRule="auto" w:line="256"/>
        <w:textAlignment w:val="auto"/>
        <w:rPr/>
      </w:pPr>
      <w:bookmarkStart w:id="2" w:name="_e2tlfch2g4wb"/>
      <w:bookmarkEnd w:id="2"/>
      <w:r>
        <w:rPr/>
        <w:t xml:space="preserve">Green Corridor, Hillingdon </w:t>
      </w:r>
    </w:p>
    <w:p>
      <w:pPr>
        <w:pStyle w:val="Normal"/>
        <w:numPr>
          <w:ilvl w:val="0"/>
          <w:numId w:val="2"/>
        </w:numPr>
        <w:overflowPunct w:val="true"/>
        <w:autoSpaceDE w:val="true"/>
        <w:spacing w:lineRule="auto" w:line="256"/>
        <w:textAlignment w:val="auto"/>
        <w:rPr/>
      </w:pPr>
      <w:bookmarkStart w:id="3" w:name="_h2jw3gsc5ir7"/>
      <w:bookmarkEnd w:id="3"/>
      <w:r>
        <w:rPr/>
        <w:t xml:space="preserve">Uxbridge College, Uxbridge </w:t>
      </w:r>
    </w:p>
    <w:p>
      <w:pPr>
        <w:pStyle w:val="Normal"/>
        <w:numPr>
          <w:ilvl w:val="0"/>
          <w:numId w:val="2"/>
        </w:numPr>
        <w:overflowPunct w:val="true"/>
        <w:autoSpaceDE w:val="true"/>
        <w:spacing w:lineRule="auto" w:line="256"/>
        <w:textAlignment w:val="auto"/>
        <w:rPr/>
      </w:pPr>
      <w:bookmarkStart w:id="4" w:name="_lrlt3rdhzhss"/>
      <w:bookmarkEnd w:id="4"/>
      <w:r>
        <w:rPr/>
        <w:t xml:space="preserve">BCA (Berkshire College of Agriculture), Maidenhead  </w:t>
      </w:r>
    </w:p>
    <w:p>
      <w:pPr>
        <w:pStyle w:val="Normal"/>
        <w:numPr>
          <w:ilvl w:val="0"/>
          <w:numId w:val="2"/>
        </w:numPr>
        <w:overflowPunct w:val="true"/>
        <w:autoSpaceDE w:val="true"/>
        <w:spacing w:lineRule="auto" w:line="256" w:before="0" w:after="160"/>
        <w:textAlignment w:val="auto"/>
        <w:rPr/>
      </w:pPr>
      <w:bookmarkStart w:id="5" w:name="_9nm7o0aesp6a"/>
      <w:bookmarkEnd w:id="5"/>
      <w:r>
        <w:rPr/>
        <w:t xml:space="preserve">Great Oaks, Hounslow </w:t>
      </w:r>
    </w:p>
    <w:p>
      <w:pPr>
        <w:pStyle w:val="Normal"/>
        <w:spacing w:lineRule="auto" w:line="256" w:before="0" w:after="160"/>
        <w:rPr/>
      </w:pPr>
      <w:bookmarkStart w:id="6" w:name="_zfiu4xyeak6n"/>
      <w:bookmarkStart w:id="7" w:name="_34rem0iyt7ae"/>
      <w:bookmarkEnd w:id="6"/>
      <w:bookmarkEnd w:id="7"/>
      <w:r>
        <w:rPr/>
        <w:t xml:space="preserve">If your young person is in years 11,12 or 13 and you are considering options other than Meadow High School, please advise us so we can support accordingly. </w:t>
      </w:r>
    </w:p>
    <w:p>
      <w:pPr>
        <w:pStyle w:val="Normal"/>
        <w:spacing w:lineRule="auto" w:line="256" w:before="0" w:after="160"/>
        <w:rPr/>
      </w:pPr>
      <w:bookmarkStart w:id="8" w:name="_l5w8y691tz40"/>
      <w:bookmarkEnd w:id="8"/>
      <w:r>
        <w:rPr/>
        <w:t xml:space="preserve">Our independent transitions and careers advisor Sue Stock is available to discuss through options suitable for your son/daughter via the school reception on 01895443310. </w:t>
      </w:r>
    </w:p>
    <w:p>
      <w:pPr>
        <w:pStyle w:val="Normal"/>
        <w:spacing w:lineRule="auto" w:line="256" w:before="0" w:after="160"/>
        <w:rPr/>
      </w:pPr>
      <w:bookmarkStart w:id="9" w:name="_9lv2sajc4nv0"/>
      <w:bookmarkStart w:id="10" w:name="_79f9qyugabtc"/>
      <w:bookmarkEnd w:id="9"/>
      <w:bookmarkEnd w:id="10"/>
      <w:r>
        <w:rPr/>
        <w:t>Yours sincerely,</w:t>
      </w:r>
    </w:p>
    <w:p>
      <w:pPr>
        <w:pStyle w:val="Normal"/>
        <w:spacing w:lineRule="auto" w:line="256" w:before="0" w:after="160"/>
        <w:rPr/>
      </w:pPr>
      <w:bookmarkStart w:id="11" w:name="_qajblte3zqkv"/>
      <w:bookmarkEnd w:id="11"/>
      <w:r>
        <w:rPr>
          <w:rFonts w:eastAsia="Arial"/>
        </w:rPr>
        <w:t xml:space="preserve"> </w:t>
      </w:r>
      <w:r>
        <w:rPr>
          <w:lang w:val="en-GB" w:eastAsia="en-US"/>
        </w:rPr>
        <w:drawing>
          <wp:inline distT="0" distB="0" distL="0" distR="0">
            <wp:extent cx="1378585" cy="70231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
                    <a:srcRect l="-18" t="-36" r="-18" b="-36"/>
                    <a:stretch>
                      <a:fillRect/>
                    </a:stretch>
                  </pic:blipFill>
                  <pic:spPr bwMode="auto">
                    <a:xfrm>
                      <a:off x="0" y="0"/>
                      <a:ext cx="1378585" cy="702310"/>
                    </a:xfrm>
                    <a:prstGeom prst="rect">
                      <a:avLst/>
                    </a:prstGeom>
                  </pic:spPr>
                </pic:pic>
              </a:graphicData>
            </a:graphic>
          </wp:inline>
        </w:drawing>
      </w:r>
      <w:r>
        <w:rPr>
          <w:rFonts w:eastAsia="Arial"/>
        </w:rPr>
        <w:t xml:space="preserve">                                 </w:t>
      </w:r>
      <w:r>
        <w:rPr/>
        <w:tab/>
      </w:r>
      <w:r>
        <w:rPr>
          <w:lang w:val="en-US" w:eastAsia="en-US"/>
        </w:rPr>
        <mc:AlternateContent>
          <mc:Choice Requires="wpg">
            <w:drawing>
              <wp:inline distT="0" distB="0" distL="0" distR="0">
                <wp:extent cx="1477010" cy="626745"/>
                <wp:effectExtent l="0" t="0" r="0" b="0"/>
                <wp:docPr id="6" name="Group 1"/>
                <a:graphic xmlns:a="http://schemas.openxmlformats.org/drawingml/2006/main">
                  <a:graphicData uri="http://schemas.microsoft.com/office/word/2010/wordprocessingGroup">
                    <wpg:wgp>
                      <wpg:cNvGrpSpPr/>
                      <wpg:grpSpPr>
                        <a:xfrm>
                          <a:off x="0" y="0"/>
                          <a:ext cx="1477080" cy="626760"/>
                          <a:chOff x="0" y="0"/>
                          <a:chExt cx="1477080" cy="626760"/>
                        </a:xfrm>
                      </wpg:grpSpPr>
                      <wps:wsp>
                        <wps:cNvSpPr/>
                        <wps:spPr>
                          <a:xfrm>
                            <a:off x="0" y="46440"/>
                            <a:ext cx="355680" cy="560880"/>
                          </a:xfrm>
                          <a:custGeom>
                            <a:avLst/>
                            <a:gdLst/>
                            <a:ahLst/>
                            <a:rect l="l" t="t" r="r" b="b"/>
                            <a:pathLst>
                              <a:path w="16288" h="25326">
                                <a:moveTo>
                                  <a:pt x="13376" y="1021"/>
                                </a:moveTo>
                                <a:cubicBezTo>
                                  <a:pt x="10967" y="-787"/>
                                  <a:pt x="6545" y="60"/>
                                  <a:pt x="4415" y="2190"/>
                                </a:cubicBezTo>
                                <a:cubicBezTo>
                                  <a:pt x="-823" y="7428"/>
                                  <a:pt x="-1602" y="19160"/>
                                  <a:pt x="3636" y="24398"/>
                                </a:cubicBezTo>
                                <a:cubicBezTo>
                                  <a:pt x="4925" y="25687"/>
                                  <a:pt x="8275" y="25639"/>
                                  <a:pt x="9090" y="24009"/>
                                </a:cubicBezTo>
                                <a:cubicBezTo>
                                  <a:pt x="11242" y="19704"/>
                                  <a:pt x="9870" y="14405"/>
                                  <a:pt x="9870" y="9592"/>
                                </a:cubicBezTo>
                                <a:cubicBezTo>
                                  <a:pt x="9870" y="7884"/>
                                  <a:pt x="10314" y="6202"/>
                                  <a:pt x="10649" y="4527"/>
                                </a:cubicBezTo>
                                <a:cubicBezTo>
                                  <a:pt x="10827" y="3636"/>
                                  <a:pt x="10649" y="891"/>
                                  <a:pt x="10649" y="1800"/>
                                </a:cubicBezTo>
                                <a:cubicBezTo>
                                  <a:pt x="10649" y="7409"/>
                                  <a:pt x="10845" y="13113"/>
                                  <a:pt x="12207" y="18554"/>
                                </a:cubicBezTo>
                                <a:cubicBezTo>
                                  <a:pt x="12529" y="19839"/>
                                  <a:pt x="16839" y="20435"/>
                                  <a:pt x="16104" y="19333"/>
                                </a:cubicBezTo>
                              </a:path>
                            </a:pathLst>
                          </a:custGeom>
                          <a:noFill/>
                          <a:ln w="9360">
                            <a:solidFill>
                              <a:srgbClr val="000000"/>
                            </a:solidFill>
                            <a:round/>
                          </a:ln>
                        </wps:spPr>
                        <wps:style>
                          <a:lnRef idx="0"/>
                          <a:fillRef idx="0"/>
                          <a:effectRef idx="0"/>
                          <a:fontRef idx="minor"/>
                        </wps:style>
                        <wps:bodyPr/>
                      </wps:wsp>
                      <wps:wsp>
                        <wps:cNvSpPr/>
                        <wps:spPr>
                          <a:xfrm>
                            <a:off x="70560" y="0"/>
                            <a:ext cx="1406520" cy="626760"/>
                          </a:xfrm>
                          <a:custGeom>
                            <a:avLst/>
                            <a:gdLst/>
                            <a:ahLst/>
                            <a:rect l="l" t="t" r="r" b="b"/>
                            <a:pathLst>
                              <a:path w="64335" h="28314">
                                <a:moveTo>
                                  <a:pt x="12090" y="23004"/>
                                </a:moveTo>
                                <a:cubicBezTo>
                                  <a:pt x="12958" y="18666"/>
                                  <a:pt x="12870" y="14180"/>
                                  <a:pt x="12870" y="9756"/>
                                </a:cubicBezTo>
                                <a:cubicBezTo>
                                  <a:pt x="12870" y="8068"/>
                                  <a:pt x="11182" y="4691"/>
                                  <a:pt x="12870" y="4691"/>
                                </a:cubicBezTo>
                                <a:cubicBezTo>
                                  <a:pt x="14351" y="4691"/>
                                  <a:pt x="13855" y="7508"/>
                                  <a:pt x="14039" y="8977"/>
                                </a:cubicBezTo>
                                <a:cubicBezTo>
                                  <a:pt x="14840" y="15375"/>
                                  <a:pt x="12596" y="23509"/>
                                  <a:pt x="17156" y="28069"/>
                                </a:cubicBezTo>
                                <a:cubicBezTo>
                                  <a:pt x="18003" y="28916"/>
                                  <a:pt x="19686" y="26912"/>
                                  <a:pt x="19883" y="25731"/>
                                </a:cubicBezTo>
                                <a:cubicBezTo>
                                  <a:pt x="20698" y="20848"/>
                                  <a:pt x="22215" y="14426"/>
                                  <a:pt x="18714" y="10925"/>
                                </a:cubicBezTo>
                                <a:cubicBezTo>
                                  <a:pt x="18163" y="10374"/>
                                  <a:pt x="18714" y="12484"/>
                                  <a:pt x="18714" y="13263"/>
                                </a:cubicBezTo>
                                <a:cubicBezTo>
                                  <a:pt x="18714" y="16510"/>
                                  <a:pt x="18714" y="19757"/>
                                  <a:pt x="18714" y="23004"/>
                                </a:cubicBezTo>
                                <a:cubicBezTo>
                                  <a:pt x="18714" y="24114"/>
                                  <a:pt x="18891" y="26618"/>
                                  <a:pt x="19883" y="26121"/>
                                </a:cubicBezTo>
                                <a:cubicBezTo>
                                  <a:pt x="24795" y="23662"/>
                                  <a:pt x="21831" y="15250"/>
                                  <a:pt x="21831" y="9756"/>
                                </a:cubicBezTo>
                                <a:cubicBezTo>
                                  <a:pt x="21831" y="8192"/>
                                  <a:pt x="21662" y="6629"/>
                                  <a:pt x="21441" y="5081"/>
                                </a:cubicBezTo>
                                <a:cubicBezTo>
                                  <a:pt x="21290" y="4021"/>
                                  <a:pt x="20323" y="948"/>
                                  <a:pt x="20662" y="1964"/>
                                </a:cubicBezTo>
                                <a:cubicBezTo>
                                  <a:pt x="22222" y="6639"/>
                                  <a:pt x="24589" y="11119"/>
                                  <a:pt x="25338" y="15990"/>
                                </a:cubicBezTo>
                                <a:cubicBezTo>
                                  <a:pt x="25832" y="19199"/>
                                  <a:pt x="24985" y="24313"/>
                                  <a:pt x="28065" y="25341"/>
                                </a:cubicBezTo>
                                <a:cubicBezTo>
                                  <a:pt x="30337" y="26099"/>
                                  <a:pt x="29624" y="20723"/>
                                  <a:pt x="29624" y="18328"/>
                                </a:cubicBezTo>
                                <a:cubicBezTo>
                                  <a:pt x="29624" y="17679"/>
                                  <a:pt x="29829" y="15764"/>
                                  <a:pt x="29624" y="16380"/>
                                </a:cubicBezTo>
                                <a:cubicBezTo>
                                  <a:pt x="28671" y="19237"/>
                                  <a:pt x="27935" y="24388"/>
                                  <a:pt x="30792" y="25341"/>
                                </a:cubicBezTo>
                                <a:cubicBezTo>
                                  <a:pt x="32169" y="25801"/>
                                  <a:pt x="32536" y="22883"/>
                                  <a:pt x="32741" y="21445"/>
                                </a:cubicBezTo>
                                <a:cubicBezTo>
                                  <a:pt x="33549" y="15782"/>
                                  <a:pt x="31961" y="10022"/>
                                  <a:pt x="31961" y="4302"/>
                                </a:cubicBezTo>
                                <a:cubicBezTo>
                                  <a:pt x="31961" y="1821"/>
                                  <a:pt x="32413" y="9245"/>
                                  <a:pt x="32741" y="11704"/>
                                </a:cubicBezTo>
                                <a:cubicBezTo>
                                  <a:pt x="33461" y="17108"/>
                                  <a:pt x="31886" y="24407"/>
                                  <a:pt x="36247" y="27679"/>
                                </a:cubicBezTo>
                                <a:cubicBezTo>
                                  <a:pt x="37332" y="28493"/>
                                  <a:pt x="37281" y="25132"/>
                                  <a:pt x="37416" y="23783"/>
                                </a:cubicBezTo>
                                <a:cubicBezTo>
                                  <a:pt x="37935" y="18599"/>
                                  <a:pt x="38932" y="13396"/>
                                  <a:pt x="38585" y="8198"/>
                                </a:cubicBezTo>
                                <a:cubicBezTo>
                                  <a:pt x="38427" y="5833"/>
                                  <a:pt x="37416" y="-1185"/>
                                  <a:pt x="37416" y="1185"/>
                                </a:cubicBezTo>
                                <a:cubicBezTo>
                                  <a:pt x="37416" y="6775"/>
                                  <a:pt x="37195" y="12438"/>
                                  <a:pt x="38195" y="17938"/>
                                </a:cubicBezTo>
                                <a:cubicBezTo>
                                  <a:pt x="38393" y="19030"/>
                                  <a:pt x="38288" y="21324"/>
                                  <a:pt x="39364" y="21055"/>
                                </a:cubicBezTo>
                                <a:cubicBezTo>
                                  <a:pt x="41442" y="20535"/>
                                  <a:pt x="40923" y="16963"/>
                                  <a:pt x="40923" y="14821"/>
                                </a:cubicBezTo>
                                <a:cubicBezTo>
                                  <a:pt x="40923" y="14042"/>
                                  <a:pt x="40923" y="11705"/>
                                  <a:pt x="40923" y="12484"/>
                                </a:cubicBezTo>
                                <a:cubicBezTo>
                                  <a:pt x="40923" y="16057"/>
                                  <a:pt x="41233" y="21017"/>
                                  <a:pt x="44429" y="22614"/>
                                </a:cubicBezTo>
                                <a:cubicBezTo>
                                  <a:pt x="46988" y="23893"/>
                                  <a:pt x="48542" y="18529"/>
                                  <a:pt x="51053" y="17159"/>
                                </a:cubicBezTo>
                                <a:cubicBezTo>
                                  <a:pt x="53359" y="15901"/>
                                  <a:pt x="56445" y="14924"/>
                                  <a:pt x="58845" y="15990"/>
                                </a:cubicBezTo>
                                <a:cubicBezTo>
                                  <a:pt x="60945" y="16923"/>
                                  <a:pt x="65537" y="19042"/>
                                  <a:pt x="63911" y="20666"/>
                                </a:cubicBezTo>
                                <a:cubicBezTo>
                                  <a:pt x="60523" y="24051"/>
                                  <a:pt x="54581" y="18488"/>
                                  <a:pt x="49884" y="17549"/>
                                </a:cubicBezTo>
                                <a:cubicBezTo>
                                  <a:pt x="33678" y="14308"/>
                                  <a:pt x="-4137" y="-1459"/>
                                  <a:pt x="402" y="14432"/>
                                </a:cubicBezTo>
                                <a:cubicBezTo>
                                  <a:pt x="2553" y="21962"/>
                                  <a:pt x="15948" y="16770"/>
                                  <a:pt x="23779" y="16770"/>
                                </a:cubicBezTo>
                                <a:cubicBezTo>
                                  <a:pt x="31423" y="16770"/>
                                  <a:pt x="39064" y="15098"/>
                                  <a:pt x="46377" y="12873"/>
                                </a:cubicBezTo>
                                <a:cubicBezTo>
                                  <a:pt x="48342" y="12275"/>
                                  <a:pt x="51443" y="11421"/>
                                  <a:pt x="51443" y="936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116.3pt;height:49.35pt" coordorigin="0,0" coordsize="2326,987">
                <v:shape id="shape_0" ID="Freeform 4" coordsize="16288,25326" path="m13376,1021c10967,-787,6545,60,4415,2190c-823,7428,-1602,19160,3636,24398c4925,25687,8275,25639,9090,24009c11242,19704,9870,14405,9870,9592c9870,7884,10314,6202,10649,4527c10827,3636,10649,891,10649,1800c10649,7409,10845,13113,12207,18554c12529,19839,16839,20435,16104,19333e" stroked="t" o:allowincell="f" style="position:absolute;left:0;top:73;width:559;height:882;mso-wrap-style:none;v-text-anchor:middle;mso-position-horizontal-relative:char">
                  <v:fill o:detectmouseclick="t" on="false"/>
                  <v:stroke color="black" weight="9360" joinstyle="round" endcap="flat"/>
                  <w10:wrap type="none"/>
                </v:shape>
                <v:shape id="shape_0" ID="Freeform 5" coordsize="64335,28314" path="m12090,23004c12958,18666,12870,14180,12870,9756c12870,8068,11182,4691,12870,4691c14351,4691,13855,7508,14039,8977c14840,15375,12596,23509,17156,28069c18003,28916,19686,26912,19883,25731c20698,20848,22215,14426,18714,10925c18163,10374,18714,12484,18714,13263c18714,16510,18714,19757,18714,23004c18714,24114,18891,26618,19883,26121c24795,23662,21831,15250,21831,9756c21831,8192,21662,6629,21441,5081c21290,4021,20323,948,20662,1964c22222,6639,24589,11119,25338,15990c25832,19199,24985,24313,28065,25341c30337,26099,29624,20723,29624,18328c29624,17679,29829,15764,29624,16380c28671,19237,27935,24388,30792,25341c32169,25801,32536,22883,32741,21445c33549,15782,31961,10022,31961,4302c31961,1821,32413,9245,32741,11704c33461,17108,31886,24407,36247,27679c37332,28493,37281,25132,37416,23783c37935,18599,38932,13396,38585,8198c38427,5833,37416,-1185,37416,1185c37416,6775,37195,12438,38195,17938c38393,19030,38288,21324,39364,21055c41442,20535,40923,16963,40923,14821c40923,14042,40923,11705,40923,12484c40923,16057,41233,21017,44429,22614c46988,23893,48542,18529,51053,17159c53359,15901,56445,14924,58845,15990c60945,16923,65537,19042,63911,20666c60523,24051,54581,18488,49884,17549c33678,14308,-4137,-1459,402,14432c2553,21962,15948,16770,23779,16770c31423,16770,39064,15098,46377,12873c48342,12275,51443,11421,51443,9367e" stroked="t" o:allowincell="f" style="position:absolute;left:111;top:0;width:2214;height:986;mso-wrap-style:none;v-text-anchor:middle;mso-position-horizontal-relative:char">
                  <v:fill o:detectmouseclick="t" on="false"/>
                  <v:stroke color="black" weight="9360" joinstyle="round" endcap="flat"/>
                  <w10:wrap type="none"/>
                </v:shape>
              </v:group>
            </w:pict>
          </mc:Fallback>
        </mc:AlternateContent>
      </w:r>
      <w:r>
        <w:rPr/>
        <w:tab/>
        <w:tab/>
        <w:t xml:space="preserve">     </w:t>
      </w:r>
    </w:p>
    <w:p>
      <w:pPr>
        <w:pStyle w:val="Normal"/>
        <w:spacing w:lineRule="auto" w:line="256" w:before="0" w:after="160"/>
        <w:rPr/>
      </w:pPr>
      <w:bookmarkStart w:id="12" w:name="_r8n5frnrsbno"/>
      <w:bookmarkEnd w:id="12"/>
      <w:r>
        <w:rPr/>
        <w:t xml:space="preserve">Faye Bonnar  </w:t>
        <w:tab/>
        <w:tab/>
        <w:tab/>
        <w:tab/>
        <w:tab/>
        <w:t xml:space="preserve">Amy Willis  </w:t>
      </w:r>
    </w:p>
    <w:p>
      <w:pPr>
        <w:pStyle w:val="Normal"/>
        <w:spacing w:lineRule="auto" w:line="256" w:before="0" w:after="160"/>
        <w:rPr/>
      </w:pPr>
      <w:bookmarkStart w:id="13" w:name="_dxdwg56feixw"/>
      <w:bookmarkEnd w:id="13"/>
      <w:r>
        <w:rPr/>
        <w:t xml:space="preserve">Assistant Headteacher: Pathway 1 </w:t>
        <w:tab/>
        <w:tab/>
        <w:t xml:space="preserve">Deputy Head: Head of Pathway 1 </w:t>
        <w:br/>
        <w:t xml:space="preserve">Meadow High School </w:t>
        <w:tab/>
        <w:tab/>
        <w:tab/>
        <w:tab/>
        <w:t xml:space="preserve">Meadow High School </w:t>
        <w:br/>
        <w:t xml:space="preserve">fbonnar@meadowhighschool.org </w:t>
        <w:tab/>
        <w:tab/>
        <w:t xml:space="preserve">           awillis@meadowhighschool.org </w:t>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7"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47:00Z</dcterms:created>
  <dc:creator>MMANNING</dc:creator>
  <dc:description/>
  <cp:keywords/>
  <dc:language>en-US</dc:language>
  <cp:lastModifiedBy>MManning.312</cp:lastModifiedBy>
  <cp:lastPrinted>2023-09-07T15:46:00Z</cp:lastPrinted>
  <dcterms:modified xsi:type="dcterms:W3CDTF">2023-09-07T14:47:00Z</dcterms:modified>
  <cp:revision>2</cp:revision>
  <dc:subject/>
  <dc:title>                                 </dc:title>
</cp:coreProperties>
</file>