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Dear Parents / Carers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i/>
          <w:iCs/>
          <w:sz w:val="22"/>
          <w:szCs w:val="22"/>
          <w:shd w:fill="FFFF00" w:val="clear"/>
          <w:lang w:val="en-GB" w:eastAsia="en-GB"/>
        </w:rPr>
        <w:t>re: Mamma Mia Theatre Trip REMIND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This is a reminder that your child will be attending the theatre show Mamma Mia which will be performed in central London this Thursday 23rd February 2023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 will leave school at midday and travel to Uxbridge where we will have McDonalds for lunch. Students will need to bring £10 spending money for this. We will then travel into central London via tube and watch the show as a group. Tickets have been provided for this through two charities; Jack Petchy and Mousetrap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The show finishes at 5.35pm and after a toilet stop, we will travel back to school. We aim to be back at Meadow between 7pm - 7.15pm where you will be responsible for collecting your child. If your child uses a taxi, you will need to make arrangements for this alternative timing and provide a contact number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Students are welcome to bring their own snacks and drinks as they won’t be eating from lunchtime until we return back to school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 will have a school mobile with us which we will turn on at 6.45pm - 07842 30987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Kind Regards,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Maxine Newman &amp; Michelle Taylor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School Council Leads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KS4 Team Leader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KS5 Assistant Headteacher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2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2-21T14:22:00Z</dcterms:modified>
  <cp:revision>2</cp:revision>
  <dc:subject/>
  <dc:title>                                 </dc:title>
</cp:coreProperties>
</file>