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Defaul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Default"/>
        <w:jc w:val="right"/>
        <w:rPr/>
      </w:pPr>
      <w:r>
        <w:rPr/>
        <w:t>24th  June 2021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ar Parents/Carers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p to Sainsbury’s Uxbridge and Pizza Hut lunch on Friday 2nd July 2021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o support your child with their learning, we have arranged an educational visit to Uxbridge Sainsbury’s and a Pizza Hut lunch, in which the students will be looking at different food items for their healthy and unhealthy PSHCE lessons.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We will be leaving school at 10:30am and returning to school at 2:00pm in time for normal transport home. We will be travelling by </w:t>
      </w:r>
      <w:r>
        <w:rPr>
          <w:color w:val="000000"/>
          <w:sz w:val="22"/>
          <w:szCs w:val="22"/>
        </w:rPr>
        <w:t>school minibus</w:t>
      </w:r>
      <w:r>
        <w:rPr>
          <w:sz w:val="22"/>
          <w:szCs w:val="22"/>
        </w:rPr>
        <w:t xml:space="preserve"> and first aiders will also accompany u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 cover the cost of the trip, can we please ask for a voluntary contribution of </w:t>
      </w:r>
      <w:r>
        <w:rPr>
          <w:b/>
          <w:sz w:val="22"/>
          <w:szCs w:val="22"/>
        </w:rPr>
        <w:t>£12.00</w:t>
      </w:r>
      <w:r>
        <w:rPr>
          <w:sz w:val="22"/>
          <w:szCs w:val="22"/>
        </w:rPr>
        <w:t xml:space="preserve"> for unlimited food and drinks or </w:t>
      </w:r>
      <w:r>
        <w:rPr>
          <w:b/>
          <w:sz w:val="22"/>
          <w:szCs w:val="22"/>
        </w:rPr>
        <w:t xml:space="preserve">£8.99 </w:t>
      </w:r>
      <w:r>
        <w:rPr>
          <w:sz w:val="22"/>
          <w:szCs w:val="22"/>
        </w:rPr>
        <w:t xml:space="preserve">for food only. Should we not receive sufficient funds to run this trip, the trip may not be able to go ahead and donations will be refunde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udents are required to wear school uniform, but can wear comfortable footwea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hope that your child will be able to take part in this trip, as it is designed to support the learning that takes places in the classroo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lease complete the attached slip and return it as soon as possib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f you have any enquiries, please feel free to contact me </w:t>
      </w:r>
      <w:r>
        <w:rPr>
          <w:b/>
          <w:sz w:val="22"/>
          <w:szCs w:val="22"/>
        </w:rPr>
        <w:t>sskeete@meadowhighschool.org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Yours sincerel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s S Skeete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Form Tutor</w:t>
      </w:r>
    </w:p>
    <w:p>
      <w:pPr>
        <w:pStyle w:val="Defaul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</w:t>
      </w:r>
      <w:r>
        <w:rPr>
          <w:sz w:val="23"/>
          <w:szCs w:val="23"/>
        </w:rPr>
        <w:t xml:space="preserve">…………………………………………………………………………….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Reply-Slip – 11AM Trip to Uxbridge and Pizza Hut – Friday 2nd July 2021 – please return to Form Tuto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give my permission for ………………………………………….…to take part in the above trip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[  ] I enclose a voluntary contribution of £12.00 / £8.9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gned (Parent/Carer): …………………………………………………….. Date 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mergency contact number: ………………………………………………………</w:t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61160" y="8136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6000" y="8244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040" y="83160"/>
                          <a:ext cx="4096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336560" y="19440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70400" y="34200"/>
                          <a:ext cx="5644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53880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041640" y="34200"/>
                          <a:ext cx="65916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230;top:128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7852;top:130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0652;top:131;width:644;height:60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6829;top:306;width:1057;height:378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048;top:54;width:888;height:8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573;top:167;width:1230;height:719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790;top:54;width:1037;height:792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wmf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48:00Z</dcterms:created>
  <dc:creator>MMANNING</dc:creator>
  <dc:description/>
  <cp:keywords/>
  <dc:language>en-US</dc:language>
  <cp:lastModifiedBy>MManning.312</cp:lastModifiedBy>
  <cp:lastPrinted>2019-12-18T14:59:00Z</cp:lastPrinted>
  <dcterms:modified xsi:type="dcterms:W3CDTF">2021-06-24T14:48:00Z</dcterms:modified>
  <cp:revision>2</cp:revision>
  <dc:subject/>
  <dc:title>                                 </dc:title>
</cp:coreProperties>
</file>