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 February 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ce Option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ear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have received their own Dance class t-shirt, which will need to worn each week as part of their kit. Please can they be taken home and washed each week ready for the next lesson. If the dance t-shirt is not available then a plain top can be brought in inst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ar 10 Option choice of Dance will be taking part in weekly lessons every Thursday morn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ould suggest suitable clothing would be: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 Kalia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6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2-01T12:46:00Z</dcterms:modified>
  <cp:revision>2</cp:revision>
  <dc:subject/>
  <dc:title>                                 </dc:title>
</cp:coreProperties>
</file>