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right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une 2023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p to Pizza Hut, Haye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 you may know, this Academic year, your child has successfully taken part in vocational pathway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s a reward for their hard work during the Catering VP (Crunchy Munchy), we are taking the students to Pizza Hut, Hayes. We will be having a lunch buffet on Tuesday, 27th June 202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is will also support our work with accessing our local community and its faciliti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e will be leaving school at 11.10am and returning to school after lunch in time for normal transport home. We will be travelling by </w:t>
      </w:r>
      <w:r>
        <w:rPr>
          <w:color w:val="000000"/>
          <w:sz w:val="22"/>
          <w:szCs w:val="22"/>
        </w:rPr>
        <w:t xml:space="preserve">TFL busses (travel covered by school) </w:t>
      </w:r>
      <w:r>
        <w:rPr>
          <w:sz w:val="22"/>
          <w:szCs w:val="22"/>
        </w:rPr>
        <w:t xml:space="preserve">and first aiders will accompany us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f you have any enquiries, please feel free to contact me </w:t>
      </w:r>
      <w:r>
        <w:rPr>
          <w:b/>
          <w:sz w:val="22"/>
          <w:szCs w:val="22"/>
        </w:rPr>
        <w:t>lbrown@meadowhighschool.or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ours sincerel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 L Brown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2"/>
          <w:szCs w:val="22"/>
        </w:rPr>
        <w:t>Lead VP Catering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6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6-09T10:46:00Z</dcterms:modified>
  <cp:revision>2</cp:revision>
  <dc:subject/>
  <dc:title>                                 </dc:title>
</cp:coreProperties>
</file>