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-2" w:hanging="2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th April 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/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am writing to you to thank you for showing your interest in the exchange trip to Hanover 2023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this occasion, your child has not been selected. However, your child’s name has been added to the waiting list. Should any student(s) who has been offered a place is unable to attend this trip, then student(s) from the waiting list will be selected. Parents will be notified accordingl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o not send any money to the school for this trip at this stag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hould you have any questions, please do not hesitate to email me on: </w:t>
      </w:r>
      <w:r>
        <w:rPr>
          <w:rFonts w:cs="Arial" w:ascii="Arial" w:hAnsi="Arial"/>
          <w:color w:val="0000FF"/>
          <w:sz w:val="22"/>
          <w:szCs w:val="22"/>
          <w:u w:val="single"/>
        </w:rPr>
        <w:t>skabhoo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@meadowschool.co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call school on 01895 443310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Mrs Kabhoo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Trip Organise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epta@meadowschool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7:00Z</dcterms:created>
  <dc:creator>MMANNING</dc:creator>
  <dc:description/>
  <cp:keywords/>
  <dc:language>en-US</dc:language>
  <cp:lastModifiedBy>MManning.312</cp:lastModifiedBy>
  <cp:lastPrinted>2023-04-28T13:27:00Z</cp:lastPrinted>
  <dcterms:modified xsi:type="dcterms:W3CDTF">2023-04-28T12:27:00Z</dcterms:modified>
  <cp:revision>2</cp:revision>
  <dc:subject/>
  <dc:title>                                 </dc:title>
</cp:coreProperties>
</file>