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 November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s/Carers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ristmas Lunch Arrang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year we are delighted to announce the dates of our traditional Christmas lunches. The Christmas lunch will include dinner, dessert, a cracker, mince pies and satsumas.  A halal and vegetarian (cheese and red pepper whirls) will also be available.  The cost is £2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hristmas lunches will take place 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Tuesday 19th December – Upper School - </w:t>
      </w:r>
      <w:r>
        <w:rPr>
          <w:sz w:val="22"/>
          <w:szCs w:val="22"/>
        </w:rPr>
        <w:t>Years 10, 11 and 6t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Form - including PW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wer School (Years 7, 8 and 9 - including PW1) to bring in packed lunc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SM sandwiches will be provided – please indicate choice of sandwich belo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ednesday 20th December – Lower School - </w:t>
      </w:r>
      <w:r>
        <w:rPr>
          <w:sz w:val="22"/>
          <w:szCs w:val="22"/>
        </w:rPr>
        <w:t>Years 7, 8 and 9 - including PW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Upper School (Years 10, 11 and 6t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Form - including PW1) to bring in packed lunch FSM sandwiches will be provided if book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o enable us to plan for these dinners, could we please ask that the reply slip below is completed and returned by </w:t>
      </w:r>
      <w:r>
        <w:rPr>
          <w:b/>
          <w:sz w:val="22"/>
          <w:szCs w:val="22"/>
        </w:rPr>
        <w:t xml:space="preserve">Friday 15th December </w:t>
      </w:r>
      <w:r>
        <w:rPr>
          <w:sz w:val="22"/>
          <w:szCs w:val="22"/>
        </w:rPr>
        <w:t>and payment must be made, as usual, via your child’s ParentPay account. If you have not yet activated your child’s account, please contact the school offic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f you child is entitled to a free school meal, a Christmas lunch will be provided to them on their allocated d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the day that your child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having Christmas lunch the school </w:t>
      </w:r>
      <w:r>
        <w:rPr>
          <w:b/>
          <w:sz w:val="22"/>
          <w:szCs w:val="22"/>
        </w:rPr>
        <w:t xml:space="preserve">will not be </w:t>
      </w:r>
      <w:r>
        <w:rPr>
          <w:sz w:val="22"/>
          <w:szCs w:val="22"/>
        </w:rPr>
        <w:t>providing alternative dinner arrangements, unless your child is entitled to a free school meal, so please provide your child with a healthy packed lun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J Rig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ly Slip - Christmas Lunch – Please return to reception by Friday 15th Decemb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s Name:_________________________  Class: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y child wishes to have a </w:t>
      </w:r>
      <w:r>
        <w:rPr>
          <w:b/>
          <w:sz w:val="22"/>
          <w:szCs w:val="22"/>
        </w:rPr>
        <w:t>Tradit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 Halal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getarian</w:t>
      </w:r>
      <w:r>
        <w:rPr>
          <w:sz w:val="22"/>
          <w:szCs w:val="22"/>
        </w:rPr>
        <w:t xml:space="preserve"> Christmas dinner (please circle cho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</w:rPr>
        <w:t xml:space="preserve">Please tick as appropriate:  </w:t>
      </w:r>
      <w:r>
        <w:rPr>
          <w:sz w:val="22"/>
          <w:szCs w:val="22"/>
        </w:rPr>
        <w:t xml:space="preserve">Payment has been made via ParentPay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child is entitled to a free school meal: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y child is entitled to a free school meal and would like a packed lunch provided on the days that Christmas Lunch is not provided.  </w:t>
      </w:r>
      <w:r>
        <w:rPr>
          <w:i/>
          <w:sz w:val="20"/>
        </w:rPr>
        <w:t>Please tick sandwich choice</w:t>
      </w:r>
      <w:r>
        <w:rPr>
          <w:sz w:val="22"/>
          <w:szCs w:val="22"/>
        </w:rPr>
        <w:t>:    (  ) Tuna        (  ) Cheese     (  ) Eg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sz w:val="22"/>
          <w:szCs w:val="22"/>
        </w:rPr>
        <w:t>Signed ______________________ (Parent/Carer)</w:t>
      </w:r>
    </w:p>
    <w:p>
      <w:pPr>
        <w:pStyle w:val="Normal"/>
        <w:ind w:hanging="2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11:00Z</dcterms:created>
  <dc:creator>MMANNING</dc:creator>
  <dc:description/>
  <cp:keywords/>
  <dc:language>en-US</dc:language>
  <cp:lastModifiedBy>MManning.312</cp:lastModifiedBy>
  <cp:lastPrinted>2023-11-22T11:38:00Z</cp:lastPrinted>
  <dcterms:modified xsi:type="dcterms:W3CDTF">2023-11-22T11:38:00Z</dcterms:modified>
  <cp:revision>5</cp:revision>
  <dc:subject/>
  <dc:title>                                 </dc:title>
</cp:coreProperties>
</file>