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uesday 12th March 2024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ar Parent/Care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support your child with their learning of ‘George’s Marvellous Medicine’ in English we have arranged a trip to the Roald Dahl Museum in Great Missenden on Monday 25th March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will be leaving school after registration at 9:15am and returning to school in time for transport at 3pm. Therefore, you will need to provide your child with a packed lunch and plenty of water. If your child is entitled to a free school meal then one can be provided for them; please indicate below if you would like one provided. We will travel on a coach and will be accompanied by First-Aid members of staff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o cover the cost of the trip, we are asking for a voluntary contribution of £20. This includes a walking trail around the area, exploring the sights and sounds that inspired Roald Dahls’ stories and a self-guided tour of the museum. Please pay this via ParentPa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you would also like to provide your child with some money to buy a hot chocolate while we are out on our walk, or when they are visiting the museum shop, then please do so. No more than £5 please. This will need to be kept with your child on the day of the trip and it is their responsibility to look after their money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complete the attached slip and return it as soon as possible.  If you have any queries, please feel free to contact me.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rs sincerely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rs Ali 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762000" cy="62039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123315" cy="241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ply-Slip:  Roald Dahl Museum Trip. Monday 25th March 2024 – please return to Miss Ali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acknowledge that my child ……………………………………………………………………………………..  will take part in this educational trip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Cs w:val="24"/>
        </w:rPr>
        <w:t>(  )</w:t>
        <w:tab/>
        <w:t>I will be providing my child with a packed lunch on that day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>(  )</w:t>
        <w:tab/>
        <w:t>My child is entitled to a free lunch. Please provide one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 xml:space="preserve">Sandwich choice: [ ] tuna mayo       [ ] egg mayo         [ ] cheese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)</w:t>
        <w:tab/>
        <w:t>I have paid my contribution of £20 onto Parent Pay.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>Signed (Parent/Carer) ……………………………………….…………………………    Date ………………</w:t>
      </w:r>
    </w:p>
    <w:sectPr>
      <w:footerReference w:type="default" r:id="rId12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jpeg"/><Relationship Id="rId12" Type="http://schemas.openxmlformats.org/officeDocument/2006/relationships/image" Target="media/image16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5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3-12T11:18:00Z</dcterms:modified>
  <cp:revision>3</cp:revision>
  <dc:subject/>
  <dc:title>                                 </dc:title>
</cp:coreProperties>
</file>