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23 October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Dear Parent/Carer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Your child has chosen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Food Technology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 as one of their Key Stage 5 option subjects. This course is highly practical and provides pupils with the opportunity to develop advanced skills, knowledge, and confidence in food preparation and nutriti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To deliver these lessons, a wide range of ingredients and resources are required. We therefore ask for a payment of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£15.00 per term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, or a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one-off annual payment of £45.00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 xml:space="preserve">.  All payments must be made via </w:t>
      </w:r>
      <w:r>
        <w:rPr>
          <w:rFonts w:cs="Calibri" w:ascii="Calibri" w:hAnsi="Calibri"/>
          <w:b/>
          <w:bCs/>
          <w:color w:val="222222"/>
          <w:szCs w:val="24"/>
          <w:shd w:fill="FFFFFF" w:val="clear"/>
          <w:lang w:val="en-GB" w:eastAsia="en-GB"/>
        </w:rPr>
        <w:t>ParentPay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Please note that, as this is a student chosen option, if the required payment is not made, alternative provisions will need to be arranged to accommodate the pupil's practical lessons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If there are any issues regarding payment, please do not hesitate to contact me directly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We thank you for your cooperation and continued support in enabling us to deliver a high-quality Food Technology course for all student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Yours sincerely,</w:t>
        <w:br/>
        <w:br/>
        <w:t>Mrs Shukl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Science and Technology Faculty Lead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222222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34:00Z</dcterms:created>
  <dc:creator>MMANNING</dc:creator>
  <dc:description/>
  <cp:keywords/>
  <dc:language>en-US</dc:language>
  <cp:lastModifiedBy>Michaela Manning</cp:lastModifiedBy>
  <cp:lastPrinted>2025-10-23T11:33:00Z</cp:lastPrinted>
  <dcterms:modified xsi:type="dcterms:W3CDTF">2025-10-23T10:34:00Z</dcterms:modified>
  <cp:revision>2</cp:revision>
  <dc:subject/>
  <dc:title>                                 </dc:title>
</cp:coreProperties>
</file>