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June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Carer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 you may be aware, Sixth Form students are raising money for </w:t>
      </w:r>
      <w:r>
        <w:rPr>
          <w:b/>
        </w:rPr>
        <w:t xml:space="preserve">Steel Bones </w:t>
      </w:r>
      <w:r>
        <w:rPr/>
        <w:t xml:space="preserve">this year and hope to participate in a number of fund-raising events.  On </w:t>
      </w:r>
      <w:r>
        <w:rPr>
          <w:b/>
          <w:bCs/>
        </w:rPr>
        <w:t xml:space="preserve">Wednesday 29th June </w:t>
      </w:r>
      <w:r>
        <w:rPr/>
        <w:t xml:space="preserve">we have organised a sponsored 3K walk/run, which your son/daughter has opted to take part i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 would be grateful if you could sign the consent form at the bottom of this letter if your son/daughter would like to take part. I am also enclosing a sponsorship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ind them to bring a PE kit in on this day and waterproof clothing if it looks like it is going to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for your help and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Carter &amp; Miss Nola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Y-SALIP:  Sixth Form sponsored walk/run for </w:t>
      </w:r>
      <w:r>
        <w:rPr>
          <w:b/>
        </w:rPr>
        <w:t xml:space="preserve">Steel Bones  </w:t>
      </w:r>
    </w:p>
    <w:p>
      <w:pPr>
        <w:pStyle w:val="Normal"/>
        <w:rPr/>
      </w:pPr>
      <w:r>
        <w:rPr/>
        <w:t>Please return to Ms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my consent for________________________________ to take part in the sponsored walk /ru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igned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39080" y="1170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8120" y="1148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05120" y="21456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63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0920" y="34200"/>
                          <a:ext cx="79956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68;top:184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485;top:181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252;top:338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927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89;top:54;width:1258;height:886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6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5-24T11:46:00Z</dcterms:modified>
  <cp:revision>2</cp:revision>
  <dc:subject/>
  <dc:title>                                 </dc:title>
</cp:coreProperties>
</file>