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 Graham Cunningh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 Graham Cunningh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iCs/>
          <w:color w:val="222222"/>
          <w:sz w:val="16"/>
          <w:szCs w:val="24"/>
          <w:shd w:fill="FFFFFF" w:val="clear"/>
          <w:lang w:val="en-GB" w:eastAsia="en-GB"/>
        </w:rPr>
      </w:pPr>
      <w:r>
        <w:rPr>
          <w:rFonts w:cs="Calibri" w:ascii="Calibri" w:hAnsi="Calibri"/>
          <w:b/>
          <w:bCs/>
          <w:i/>
          <w:iCs/>
          <w:color w:val="222222"/>
          <w:sz w:val="16"/>
          <w:szCs w:val="24"/>
          <w:shd w:fill="FFFFFF" w:val="clear"/>
          <w:lang w:val="en-GB"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th September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Parents/Carers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ance Less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Your child is taking Dance this term as part of the Performing Arts carousal. It will be every </w:t>
      </w:r>
      <w:r>
        <w:rPr>
          <w:b/>
          <w:sz w:val="22"/>
          <w:szCs w:val="22"/>
        </w:rPr>
        <w:t>Wednesday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this lesson, they will require a dance kit they will need to bring each week to take pa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would suggest suitable clothing would be their PE kit or similar such a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ogging bottoms or legging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-shirt (plai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raine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ater bottl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udents will have time to change in and out of their kit within lessons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hank you for your suppo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Yours sincere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s Kalia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Lea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9360" y="12240"/>
                          <a:ext cx="1082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72640" y="39960"/>
                          <a:ext cx="10324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49880" y="135720"/>
                          <a:ext cx="5112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Music Mark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0680" y="30600"/>
                          <a:ext cx="8672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9" descr="Signalong Gol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0520" y="8892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9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02440" y="78840"/>
                          <a:ext cx="882000" cy="33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11" descr="iqm-inclusive-school-award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2880" y="9828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" descr="Rights Respecting Schools Award - Bronze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669840" y="3060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89320" y="30600"/>
                          <a:ext cx="5929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936;top:-1083;width:1703;height:719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461;top:-1039;width:1625;height:674;mso-wrap-style:none;v-text-anchor:middle;mso-position-horizontal-relative:margin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598;top:-888;width:804;height:662;mso-wrap-style:none;v-text-anchor:middle;mso-position-horizontal-relative:margin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458;top:-1054;width:1365;height:878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316;top:-962;width:656;height:68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6933;top:-978;width:1388;height:522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847;top:-947;width:674;height:67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779;top:-1054;width:1029;height:752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" stroked="f" o:allowincell="f" style="position:absolute;left:928;top:-1054;width:933;height:1034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1320</wp:posOffset>
              </wp:positionH>
              <wp:positionV relativeFrom="paragraph">
                <wp:posOffset>-17780</wp:posOffset>
              </wp:positionV>
              <wp:extent cx="794385" cy="607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514985"/>
                                <wp:effectExtent l="0" t="0" r="0" b="0"/>
                                <wp:docPr id="8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47.85pt;mso-wrap-distance-left:9.05pt;mso-wrap-distance-right:9.05pt;mso-wrap-distance-top:0pt;mso-wrap-distance-bottom:0pt;margin-top:-1.4pt;mso-position-vertical-relative:text;margin-left:1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514985"/>
                          <wp:effectExtent l="0" t="0" r="0" b="0"/>
                          <wp:docPr id="9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16:00Z</dcterms:created>
  <dc:creator>MMANNING</dc:creator>
  <dc:description/>
  <cp:keywords/>
  <dc:language>en-US</dc:language>
  <cp:lastModifiedBy>Michaela Manning</cp:lastModifiedBy>
  <cp:lastPrinted>2025-07-08T15:37:00Z</cp:lastPrinted>
  <dcterms:modified xsi:type="dcterms:W3CDTF">2025-09-10T15:16:00Z</dcterms:modified>
  <cp:revision>2</cp:revision>
  <dc:subject/>
  <dc:title>                                 </dc:title>
</cp:coreProperties>
</file>