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15th September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Dear Parent/Carer,                                                                                                                      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 am delighted to share that this academic year we will be offering Pathway 1 pupils the opportunity to participate in a self-care interventi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The intervention will be led by our hairdressing teacher Mrs Lee. The intervention will offer pupils support in the following areas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Familiarise students with the equipment they can use for self-care and hygie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De sensitising to a salon environment; with hair dryer noise, music and a controlled working salon sitting at a backwas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Hair brushing, washing and or/ cutting 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Filing nails and manic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Making a cup of tea/coffe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How to use a washing machin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f you would be interested in your child being considered for the intervention please return the slip below. Please note that there will be a phone call triage following an expression of interest and places will be allocated in accordance to need and suitable peer groupings. 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s faithfully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Hayley O’Neil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Assistant Headteacher of Inclusion and Pastoral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rFonts w:cs="Arial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14375" cy="58610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Reply Slip: Self-Care Intervention – please return to Mrs O’Neill 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Pupils name: ____________________________ Class: ___________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   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 would like my child to be considered for self-care intervention ………………. Yes / No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   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 am happy for a triage phone call …………. Yes / N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Signed (Parent/Carer):  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8:00Z</dcterms:created>
  <dc:creator>MMANNING</dc:creator>
  <dc:description/>
  <cp:keywords/>
  <dc:language>en-US</dc:language>
  <cp:lastModifiedBy>Michaela Manning</cp:lastModifiedBy>
  <cp:lastPrinted>2025-09-15T10:38:00Z</cp:lastPrinted>
  <dcterms:modified xsi:type="dcterms:W3CDTF">2025-09-15T09:39:00Z</dcterms:modified>
  <cp:revision>3</cp:revision>
  <dc:subject/>
  <dc:title>                                 </dc:title>
</cp:coreProperties>
</file>