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dnesday 12th March 2025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/Carer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support your child with their learning of </w:t>
      </w:r>
      <w:r>
        <w:rPr>
          <w:rFonts w:cs="Calibri" w:ascii="Calibri" w:hAnsi="Calibri"/>
          <w:color w:val="000000"/>
          <w:szCs w:val="24"/>
        </w:rPr>
        <w:t>‘Environments’ in Geography</w:t>
      </w:r>
      <w:r>
        <w:rPr>
          <w:rFonts w:cs="Calibri" w:ascii="Calibri" w:hAnsi="Calibri"/>
          <w:szCs w:val="24"/>
        </w:rPr>
        <w:t xml:space="preserve"> we have arranged a trip to Cotswold Wildlife Park on Tuesday 18th March 2025.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will be leaving school after registration at 9:10am and returning to school in time for transport at 3pm. Therefore, you will need to provide your child with a healthy packed lunch and plenty of water. If your child is entitled to a free school meal then one can be provided for them. We will travel on a coach and will be accompanied by First-Aid members of staff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he cost of the trip will be covered by the school. We will not be visiting the gift shop, so your child will require no money on the day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complete the attached slip and return it as soon as possible.  If you have any queries, please feel free to contact m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rs Rottman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638175" cy="5238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123315" cy="241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PLY-SLIP:  Cotswold Wildlife Park. Tuesday 18th March 2025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cknowledge that my child …………………………………………………………………………………………………..  will take part in this educational trip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Cs w:val="24"/>
        </w:rPr>
        <w:t>( )</w:t>
        <w:tab/>
        <w:t>I will be providing my child with a healthy packed lunch on that day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)</w:t>
        <w:tab/>
        <w:t>My child is entitled to a free lunch. Please provide one for him/her.</w:t>
      </w:r>
    </w:p>
    <w:p>
      <w:pPr>
        <w:pStyle w:val="Normal"/>
        <w:spacing w:lineRule="auto" w:line="360"/>
        <w:ind w:left="284" w:firstLine="43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andwich choice: Cheese ( )       Tuna Mayo ( )      Egg Mayo ( )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 ……………………………………………………………    Date 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(Parent/Carer)</w:t>
      </w:r>
    </w:p>
    <w:p>
      <w:pPr>
        <w:pStyle w:val="Normal"/>
        <w:ind w:hanging="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13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2:00Z</dcterms:created>
  <dc:creator>MMANNING</dc:creator>
  <dc:description/>
  <cp:keywords/>
  <dc:language>en-US</dc:language>
  <cp:lastModifiedBy>MManning.312</cp:lastModifiedBy>
  <cp:lastPrinted>2025-03-04T09:05:00Z</cp:lastPrinted>
  <dcterms:modified xsi:type="dcterms:W3CDTF">2025-03-12T13:32:00Z</dcterms:modified>
  <cp:revision>2</cp:revision>
  <dc:subject/>
  <dc:title>                                 </dc:title>
</cp:coreProperties>
</file>