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 Graham Cunning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 Graham Cunning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23 October 202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Dear Parent/Carer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As part of our Technology curriculum, all students will take part in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practical Food Technology lessons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 for half of the year, during which they will develop essential life skills, creativity, and confidence through hands-on cooking and food preparation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For the remainder of the year, students will focus on Computing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To support these Food Technology lessons, the school provides many of the ingredients and resources needed. While the true cost of these materials is significantly higher, we have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heavily subsidised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 them to keep the contribution required from families as low as possible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We kindly ask for a contribution of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£10.00 per half term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, or alternatively a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one-off payment of £30.00 for the half the year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.  All payments should be made via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ParentPay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.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Your support enables us to continue offering high-quality, practical experiences for every pupil in Food Technology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Thank you for your continued cooperation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Yours sincerely,</w:t>
        <w:br/>
        <w:br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Mrs Shukl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Science and Technology Faculty Lead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30:00Z</dcterms:created>
  <dc:creator>MMANNING</dc:creator>
  <dc:description/>
  <cp:keywords/>
  <dc:language>en-US</dc:language>
  <cp:lastModifiedBy>Michaela Manning</cp:lastModifiedBy>
  <cp:lastPrinted>2025-10-23T11:29:00Z</cp:lastPrinted>
  <dcterms:modified xsi:type="dcterms:W3CDTF">2025-10-23T10:30:00Z</dcterms:modified>
  <cp:revision>2</cp:revision>
  <dc:subject/>
  <dc:title>                                 </dc:title>
</cp:coreProperties>
</file>