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th July 2023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Parent/Car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xt Thursday, 20th July 2023, we are planning a class trip to the Urban Farm in Hounslow. </w:t>
      </w:r>
      <w:r>
        <w:rPr>
          <w:color w:val="333333"/>
          <w:sz w:val="22"/>
          <w:szCs w:val="22"/>
        </w:rPr>
        <w:t xml:space="preserve">Tickets are £6 each and we are seeking voluntary contributions from families to support the cost of the trip. This can be paid via Parent Pay.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2969895" cy="9639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will visit during normal school hours. Pupils should be wearing school uniforms. We will be traveling by school minibus, which will be driven by MIDAS (qualified) trained driv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pils will require a healthy packed lunch on the day, however, if your child is entitled to a free school meal we can provide a packed lunch for them if you wish (please indicate a sandwich choice on slip below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mplete the permission slip below.  If you have any questions, please do not hesitate to contact myself at ssewell@meadowhighschool.org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s Sewell - Class teacher - Pathway 1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684530" cy="566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LY-SLIP:  Class SS trip to Hounslow Urban Farm - please return to Miss Sewell (ASAP please)</w:t>
      </w:r>
    </w:p>
    <w:p>
      <w:pPr>
        <w:pStyle w:val="Normal"/>
        <w:spacing w:before="24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Name of Child: ………………………………………………………………. </w:t>
      </w:r>
    </w:p>
    <w:p>
      <w:pPr>
        <w:pStyle w:val="Normal"/>
        <w:spacing w:before="24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(  ) I would like my child to attend. </w:t>
      </w:r>
    </w:p>
    <w:p>
      <w:pPr>
        <w:pStyle w:val="Normal"/>
        <w:spacing w:before="240" w:after="240"/>
        <w:rPr/>
      </w:pPr>
      <w:r>
        <w:rPr>
          <w:color w:val="333333"/>
          <w:sz w:val="22"/>
          <w:szCs w:val="22"/>
        </w:rPr>
        <w:t xml:space="preserve">( ) I will pay the voluntary donation of £6.00 to cover my child's ticket (paid via Parent Pay) </w:t>
      </w:r>
    </w:p>
    <w:p>
      <w:pPr>
        <w:pStyle w:val="Normal"/>
        <w:spacing w:before="24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  ) I will be providing my son/daughter with a healthy packed lunch</w:t>
      </w:r>
    </w:p>
    <w:p>
      <w:pPr>
        <w:pStyle w:val="Normal"/>
        <w:spacing w:before="240" w:after="240"/>
        <w:rPr/>
      </w:pPr>
      <w:r>
        <w:rPr>
          <w:color w:val="333333"/>
          <w:sz w:val="22"/>
          <w:szCs w:val="22"/>
        </w:rPr>
        <w:t xml:space="preserve">(  ) My child is entitled to a free school lunch, please provide one                                                           </w:t>
      </w:r>
      <w:r>
        <w:rPr>
          <w:i/>
          <w:color w:val="333333"/>
          <w:sz w:val="22"/>
          <w:szCs w:val="22"/>
        </w:rPr>
        <w:t xml:space="preserve">       Please specify the sandwich filling </w:t>
      </w:r>
      <w:r>
        <w:rPr>
          <w:color w:val="333333"/>
          <w:sz w:val="22"/>
          <w:szCs w:val="22"/>
        </w:rPr>
        <w:tab/>
        <w:t xml:space="preserve">(  ) Egg Mayonnaise   </w:t>
        <w:tab/>
        <w:t xml:space="preserve">    (  ) Tuna Mayonnaise      </w:t>
        <w:tab/>
        <w:t xml:space="preserve">(  ) Cheese         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color w:val="333333"/>
          <w:sz w:val="22"/>
          <w:szCs w:val="22"/>
        </w:rPr>
        <w:t xml:space="preserve">Signed:  …………………………………………………….        </w:t>
        <w:tab/>
        <w:t>Date: ……………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5849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58440"/>
                        <a:chOff x="0" y="0"/>
                        <a:chExt cx="80035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7640" y="15444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52720" y="15372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56440" y="18936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2680" y="1198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36240" y="17352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1120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77320" y="1544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9216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756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306160" y="15696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135440" y="56520"/>
                          <a:ext cx="63864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1.85pt" coordorigin="0,0" coordsize="12604,1037">
              <v:rect id="shape_0" stroked="f" o:allowincell="f" style="position:absolute;left:0;top:0;width:12603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4;top:243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902;top:242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766;top:298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886;top:189;width:863;height:776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6199;top:273;width:1230;height:719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057;top:145;width:1157;height:891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216;top:243;width:1072;height:7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18;top:145;width:699;height:73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7490;top:351;width:1412;height:423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3632;top:247;width:674;height:674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1788;top:89;width:1005;height:90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32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7-13T14:32:00Z</dcterms:modified>
  <cp:revision>2</cp:revision>
  <dc:subject/>
  <dc:title>                                 </dc:title>
</cp:coreProperties>
</file>