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ance Less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Parents/Carer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r child is taking Dance this term as part of the Performing Arts carousal. It will be every Tuesda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this lesson, they will require a dance kit they will need to bring each week to take part in Da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 would suggest suitable clothing would be their PE kit or similar such a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ogging bottoms or legging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-shirt (plai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raine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ater bottl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udents will have time to change in and out of their kit within lessons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hank you for your suppo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Yours sincere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s Kalia 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4"/>
        </w:rPr>
      </w:pPr>
      <w:r>
        <w:rPr>
          <w:b/>
          <w:sz w:val="22"/>
          <w:szCs w:val="22"/>
        </w:rPr>
        <w:t>Dance Lea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27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9-20T14:27:00Z</dcterms:modified>
  <cp:revision>2</cp:revision>
  <dc:subject/>
  <dc:title>                                 </dc:title>
</cp:coreProperties>
</file>