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56" w:before="0" w:after="160"/>
        <w:ind w:hanging="2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th April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</w:t>
      </w:r>
      <w:r>
        <w:rPr>
          <w:b/>
          <w:sz w:val="22"/>
          <w:szCs w:val="22"/>
        </w:rPr>
        <w:t>Monda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b/>
          <w:b/>
          <w:i/>
          <w:i/>
          <w:color w:val="222222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7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5-04-29T15:07:00Z</dcterms:modified>
  <cp:revision>2</cp:revision>
  <dc:subject/>
  <dc:title>                                 </dc:title>
</cp:coreProperties>
</file>