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8 May 2023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ar Parent/Carer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or the past 8 weeks, your child has attended the Seasons for Growth programm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As a celebration and reward for completing the course, we will be visiting The Waters Edge, Ruislip Lido for lunch on Thursday 25th May 2023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e will be leaving school by mini-bus at 11.30am and returning 2.30pm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Your child will not need a school dinner or packed lunch that day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is reward trip is funded by the school, so there is no cost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Yours sincerely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ianne Monaghan and Carol Mitchell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easons for Growth Companions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i/>
          <w:iCs/>
          <w:color w:val="222222"/>
          <w:sz w:val="20"/>
          <w:shd w:fill="FFFFFF" w:val="clear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1094740" cy="895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2:00Z</dcterms:created>
  <dc:creator>MMANNING</dc:creator>
  <dc:description/>
  <cp:keywords/>
  <dc:language>en-US</dc:language>
  <cp:lastModifiedBy>MManning.312</cp:lastModifiedBy>
  <cp:lastPrinted>2022-10-05T11:48:00Z</cp:lastPrinted>
  <dcterms:modified xsi:type="dcterms:W3CDTF">2023-05-18T10:42:00Z</dcterms:modified>
  <cp:revision>2</cp:revision>
  <dc:subject/>
  <dc:title>                                 </dc:title>
</cp:coreProperties>
</file>