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5405</wp:posOffset>
                </wp:positionV>
                <wp:extent cx="1461770" cy="146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5.1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0"/>
          <w:lang w:val="en-GB" w:eastAsia="en-GB"/>
        </w:rPr>
        <w:t> </w:t>
      </w:r>
    </w:p>
    <w:p>
      <w:pPr>
        <w:pStyle w:val="Normal1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0225</wp:posOffset>
            </wp:positionH>
            <wp:positionV relativeFrom="paragraph">
              <wp:posOffset>114300</wp:posOffset>
            </wp:positionV>
            <wp:extent cx="2590800" cy="1450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th November 2023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Christmas Jumper Day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Thursday 7th December 2023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>Dear Parents/Carers,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On Thursday 7th December, we will be taking part in Christmas Jumper Day. Your child may wear a Christmas jumper or non-uniform clothes for the day. We are asking for a voluntary donation of £1 and funds will be donated to </w:t>
      </w:r>
      <w:r>
        <w:rPr>
          <w:b/>
        </w:rPr>
        <w:t>Save the Children.</w:t>
      </w:r>
    </w:p>
    <w:p>
      <w:pPr>
        <w:pStyle w:val="Normal1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LEASE MAKE ALL DONATIONS VIA YOUR PARENTPAY ACCOUNT. IF YOU REQUIRE LOGIN DETAILS OR ASSISTANCE WITH PAYMENT PLEASE CONTACT SCHOOL RECEPTION.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/>
      </w:pPr>
      <w:r>
        <w:rPr/>
        <w:t>Many thanks for your support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Yours sincerely,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  <w:t xml:space="preserve">Mrs A Mistry </w:t>
      </w:r>
    </w:p>
    <w:p>
      <w:pPr>
        <w:pStyle w:val="Normal1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  <w:t xml:space="preserve">Assistant Head 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8:00Z</dcterms:created>
  <dc:creator>MMANNING</dc:creator>
  <dc:description/>
  <cp:keywords/>
  <dc:language>en-US</dc:language>
  <cp:lastModifiedBy>KSanderson.312</cp:lastModifiedBy>
  <cp:lastPrinted>2023-11-07T15:59:00Z</cp:lastPrinted>
  <dcterms:modified xsi:type="dcterms:W3CDTF">2023-11-22T12:48:00Z</dcterms:modified>
  <cp:revision>2</cp:revision>
  <dc:subject/>
  <dc:title>                                 </dc:title>
</cp:coreProperties>
</file>