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0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524125</wp:posOffset>
                </wp:positionH>
                <wp:positionV relativeFrom="paragraph">
                  <wp:posOffset>-12700</wp:posOffset>
                </wp:positionV>
                <wp:extent cx="4307205" cy="1348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7205" cy="1348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  <w:t>Meadow High Schoo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Royal Lane,</w:t>
                            </w:r>
                            <w:r>
                              <w:rPr>
                                <w:rFonts w:cs="Arial"/>
                                <w:i/>
                                <w:color w:val="3366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 xml:space="preserve">Hillingdon, Middlesex UB8 3QU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 xml:space="preserve">Telephone: (01895) 443310  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Email: meadow@meadowhighschool.org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Website:  www.meadowhighschool</w:t>
                            </w:r>
                            <w:r>
                              <w:rPr>
                                <w:rFonts w:cs="Arial"/>
                                <w:i/>
                                <w:color w:val="3366FF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or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Headteacher:  Mrs Jenny Rigb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Deputy Headteacher:  Ms Claire Caddel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15pt;height:106.2pt;mso-wrap-distance-left:9.05pt;mso-wrap-distance-right:9.05pt;mso-wrap-distance-top:3.6pt;mso-wrap-distance-bottom:3.6pt;margin-top:-1pt;mso-position-vertical-relative:text;margin-left:19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0"/>
                          <w:szCs w:val="40"/>
                        </w:rPr>
                        <w:t>Meadow High School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/>
                          <w:b/>
                        </w:rPr>
                        <w:t xml:space="preserve">                               </w:t>
                      </w:r>
                      <w:r>
                        <w:rPr>
                          <w:b/>
                        </w:rPr>
                        <w:tab/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Royal Lane,</w:t>
                      </w:r>
                      <w:r>
                        <w:rPr>
                          <w:rFonts w:cs="Arial"/>
                          <w:i/>
                          <w:color w:val="3366FF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 xml:space="preserve">Hillingdon, Middlesex UB8 3QU 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rFonts w:cs="Arial"/>
                          <w:i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 xml:space="preserve">Telephone: (01895) 443310   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Email: meadow@meadowhighschool.org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Website:  www.meadowhighschool</w:t>
                      </w:r>
                      <w:r>
                        <w:rPr>
                          <w:rFonts w:cs="Arial"/>
                          <w:i/>
                          <w:color w:val="3366FF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org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Arial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/>
                          <w:b/>
                          <w:i/>
                          <w:sz w:val="18"/>
                          <w:szCs w:val="18"/>
                        </w:rPr>
                        <w:t xml:space="preserve">                                   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 w:cs="Arial"/>
                          <w:b/>
                          <w:i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Headteacher:  Mrs Jenny Rigb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Deputy Headteacher:  Ms Claire Cadde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0795</wp:posOffset>
                </wp:positionV>
                <wp:extent cx="1461770" cy="1465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146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6350" cy="13728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1372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pt;height:115.4pt;mso-wrap-distance-left:9.05pt;mso-wrap-distance-right:9.05pt;mso-wrap-distance-top:3.6pt;mso-wrap-distance-bottom:3.6pt;margin-top:-0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6350" cy="13728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1372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Arial"/>
          <w:b/>
          <w:b/>
          <w:i/>
          <w:i/>
          <w:sz w:val="16"/>
          <w:szCs w:val="16"/>
        </w:rPr>
      </w:pPr>
      <w:r>
        <w:rPr>
          <w:rFonts w:cs="Arial" w:ascii="Times New Roman" w:hAnsi="Times New Roman"/>
          <w:b/>
          <w:i/>
          <w:sz w:val="16"/>
          <w:szCs w:val="16"/>
        </w:rPr>
      </w:r>
    </w:p>
    <w:p>
      <w:pPr>
        <w:pStyle w:val="Normal"/>
        <w:jc w:val="right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hd w:fill="FFFFFF" w:val="clear"/>
        <w:ind w:left="2" w:hanging="2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Thursday 25th May 2023</w:t>
      </w:r>
    </w:p>
    <w:p>
      <w:pPr>
        <w:pStyle w:val="Normal"/>
        <w:shd w:fill="FFFFFF" w:val="clear"/>
        <w:ind w:left="2" w:hanging="2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</w:r>
    </w:p>
    <w:p>
      <w:pPr>
        <w:pStyle w:val="Normal"/>
        <w:shd w:fill="FFFFFF" w:val="clear"/>
        <w:ind w:left="2" w:hanging="2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</w:r>
    </w:p>
    <w:p>
      <w:pPr>
        <w:pStyle w:val="Normal"/>
        <w:shd w:fill="FFFFFF" w:val="clear"/>
        <w:ind w:left="2" w:hanging="2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</w:r>
    </w:p>
    <w:p>
      <w:pPr>
        <w:pStyle w:val="Normal"/>
        <w:shd w:fill="FFFFFF" w:val="clear"/>
        <w:ind w:left="2"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Dear Parents / Carers,</w:t>
      </w:r>
    </w:p>
    <w:p>
      <w:pPr>
        <w:pStyle w:val="Normal"/>
        <w:shd w:fill="FFFFFF" w:val="clear"/>
        <w:ind w:left="2" w:hanging="2"/>
        <w:jc w:val="center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</w:r>
    </w:p>
    <w:p>
      <w:pPr>
        <w:pStyle w:val="Normal"/>
        <w:shd w:fill="FFFFFF" w:val="clear"/>
        <w:ind w:left="2" w:hanging="2"/>
        <w:jc w:val="center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  <w:t xml:space="preserve">Sports Day – Years 7 &amp; 8 </w:t>
      </w:r>
    </w:p>
    <w:p>
      <w:pPr>
        <w:pStyle w:val="Normal"/>
        <w:shd w:fill="FFFFFF" w:val="clear"/>
        <w:ind w:left="2" w:hanging="2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</w:r>
    </w:p>
    <w:p>
      <w:pPr>
        <w:pStyle w:val="Normal"/>
        <w:shd w:fill="FFFFFF" w:val="clear"/>
        <w:ind w:left="2"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hd w:fill="FFFFFF" w:val="clear"/>
        <w:ind w:left="2" w:hanging="2"/>
        <w:rPr/>
      </w:pPr>
      <w:r>
        <w:rPr>
          <w:rFonts w:eastAsia="Calibri" w:cs="Calibri" w:ascii="Calibri" w:hAnsi="Calibri"/>
        </w:rPr>
        <w:t xml:space="preserve">KS3 (Years 7 &amp; 8) Sports Day will be taking place on </w:t>
      </w:r>
      <w:r>
        <w:rPr>
          <w:rFonts w:eastAsia="Calibri" w:cs="Calibri" w:ascii="Calibri" w:hAnsi="Calibri"/>
          <w:b/>
          <w:u w:val="single"/>
        </w:rPr>
        <w:t>Friday 9th June</w:t>
      </w:r>
      <w:r>
        <w:rPr>
          <w:rFonts w:eastAsia="Calibri" w:cs="Calibri" w:ascii="Calibri" w:hAnsi="Calibri"/>
          <w:u w:val="single"/>
        </w:rPr>
        <w:t>.</w:t>
      </w:r>
    </w:p>
    <w:p>
      <w:pPr>
        <w:pStyle w:val="Normal"/>
        <w:shd w:fill="FFFFFF" w:val="clear"/>
        <w:ind w:left="2" w:hanging="2"/>
        <w:rPr>
          <w:rFonts w:ascii="Calibri" w:hAnsi="Calibri" w:eastAsia="Calibri" w:cs="Calibri"/>
          <w:u w:val="single"/>
        </w:rPr>
      </w:pPr>
      <w:r>
        <w:rPr>
          <w:rFonts w:eastAsia="Calibri" w:cs="Calibri" w:ascii="Calibri" w:hAnsi="Calibri"/>
          <w:u w:val="single"/>
        </w:rPr>
      </w:r>
    </w:p>
    <w:p>
      <w:pPr>
        <w:pStyle w:val="Normal"/>
        <w:shd w:fill="FFFFFF" w:val="clear"/>
        <w:ind w:left="2"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On this day, please make sure you send your child in with their PE kit and a top to represent their house colour.</w:t>
      </w:r>
    </w:p>
    <w:p>
      <w:pPr>
        <w:pStyle w:val="Normal"/>
        <w:shd w:fill="FFFFFF" w:val="clear"/>
        <w:ind w:left="2"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hd w:fill="FFFFFF" w:val="clear"/>
        <w:ind w:left="2"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The pupils will be outside for large periods of the day, please make sure your child has plenty of water and sun cream with them.</w:t>
      </w:r>
    </w:p>
    <w:p>
      <w:pPr>
        <w:pStyle w:val="Normal"/>
        <w:shd w:fill="FFFFFF" w:val="clear"/>
        <w:ind w:left="2"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hd w:fill="FFFFFF" w:val="clear"/>
        <w:ind w:left="2" w:hanging="2"/>
        <w:rPr/>
      </w:pPr>
      <w:r>
        <w:rPr>
          <w:rFonts w:eastAsia="Calibri" w:cs="Calibri" w:ascii="Calibri" w:hAnsi="Calibri"/>
        </w:rPr>
        <w:t xml:space="preserve">I am pleased to announce that parents / carers will be able to attend this year to watch the races. Races will be taking place from 11:15 - 12:45. There will be </w:t>
      </w:r>
      <w:r>
        <w:rPr>
          <w:rFonts w:eastAsia="Calibri" w:cs="Calibri" w:ascii="Calibri" w:hAnsi="Calibri"/>
          <w:b/>
          <w:u w:val="single"/>
        </w:rPr>
        <w:t>NO</w:t>
      </w:r>
      <w:r>
        <w:rPr>
          <w:rFonts w:eastAsia="Calibri" w:cs="Calibri" w:ascii="Calibri" w:hAnsi="Calibri"/>
        </w:rPr>
        <w:t xml:space="preserve"> parking on site unless you have a blue badge for personal use only.  Please contact reception if you wish to reserve a parking space. </w:t>
      </w:r>
    </w:p>
    <w:p>
      <w:pPr>
        <w:pStyle w:val="Normal"/>
        <w:shd w:fill="FFFFFF" w:val="clear"/>
        <w:ind w:left="2"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left="2"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Kind regards,</w:t>
      </w:r>
    </w:p>
    <w:p>
      <w:pPr>
        <w:pStyle w:val="Normal"/>
        <w:ind w:left="2"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left="2" w:hanging="2"/>
        <w:rPr>
          <w:rFonts w:ascii="Calibri" w:hAnsi="Calibri" w:eastAsia="Calibri" w:cs="Calibri"/>
        </w:rPr>
      </w:pPr>
      <w:r>
        <w:rPr>
          <w:rFonts w:eastAsia="Arial" w:cs="Arial"/>
        </w:rPr>
        <mc:AlternateContent>
          <mc:Choice Requires="wps">
            <w:drawing>
              <wp:inline distT="0" distB="0" distL="0" distR="0">
                <wp:extent cx="909955" cy="673100"/>
                <wp:effectExtent l="0" t="0" r="0" b="0"/>
                <wp:docPr id="5" name="Freeform 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080" cy="67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266" h="158051">
                              <a:moveTo>
                                <a:pt x="9621" y="33567"/>
                              </a:moveTo>
                              <a:cubicBezTo>
                                <a:pt x="14439" y="57656"/>
                                <a:pt x="19072" y="81787"/>
                                <a:pt x="23155" y="106011"/>
                              </a:cubicBezTo>
                              <a:cubicBezTo>
                                <a:pt x="25260" y="118501"/>
                                <a:pt x="24853" y="118563"/>
                                <a:pt x="26737" y="131088"/>
                              </a:cubicBezTo>
                              <a:cubicBezTo>
                                <a:pt x="28236" y="141053"/>
                                <a:pt x="27945" y="141108"/>
                                <a:pt x="29922" y="150990"/>
                              </a:cubicBezTo>
                              <a:cubicBezTo>
                                <a:pt x="30383" y="153296"/>
                                <a:pt x="33575" y="159420"/>
                                <a:pt x="31912" y="157757"/>
                              </a:cubicBezTo>
                              <a:cubicBezTo>
                                <a:pt x="27566" y="153411"/>
                                <a:pt x="29118" y="145784"/>
                                <a:pt x="27534" y="139845"/>
                              </a:cubicBezTo>
                              <a:cubicBezTo>
                                <a:pt x="25237" y="131232"/>
                                <a:pt x="22948" y="122616"/>
                                <a:pt x="20767" y="113972"/>
                              </a:cubicBezTo>
                              <a:cubicBezTo>
                                <a:pt x="15641" y="93659"/>
                                <a:pt x="9205" y="73642"/>
                                <a:pt x="5243" y="53071"/>
                              </a:cubicBezTo>
                              <a:cubicBezTo>
                                <a:pt x="3314" y="43056"/>
                                <a:pt x="4229" y="42923"/>
                                <a:pt x="3253" y="32771"/>
                              </a:cubicBezTo>
                              <a:cubicBezTo>
                                <a:pt x="2325" y="23121"/>
                                <a:pt x="-2537" y="12248"/>
                                <a:pt x="2059" y="3713"/>
                              </a:cubicBezTo>
                              <a:cubicBezTo>
                                <a:pt x="3671" y="719"/>
                                <a:pt x="8257" y="690"/>
                                <a:pt x="11612" y="131"/>
                              </a:cubicBezTo>
                              <a:cubicBezTo>
                                <a:pt x="17895" y="-916"/>
                                <a:pt x="20248" y="9800"/>
                                <a:pt x="22757" y="15655"/>
                              </a:cubicBezTo>
                              <a:cubicBezTo>
                                <a:pt x="31686" y="36489"/>
                                <a:pt x="39787" y="60350"/>
                                <a:pt x="35096" y="82526"/>
                              </a:cubicBezTo>
                              <a:cubicBezTo>
                                <a:pt x="32821" y="93281"/>
                                <a:pt x="28609" y="106269"/>
                                <a:pt x="18777" y="111186"/>
                              </a:cubicBezTo>
                              <a:cubicBezTo>
                                <a:pt x="18138" y="111506"/>
                                <a:pt x="16133" y="111692"/>
                                <a:pt x="16786" y="111982"/>
                              </a:cubicBezTo>
                              <a:cubicBezTo>
                                <a:pt x="27167" y="116595"/>
                                <a:pt x="43979" y="110600"/>
                                <a:pt x="49824" y="120341"/>
                              </a:cubicBezTo>
                              <a:cubicBezTo>
                                <a:pt x="55404" y="129641"/>
                                <a:pt x="52311" y="151786"/>
                                <a:pt x="41465" y="151786"/>
                              </a:cubicBezTo>
                              <a:cubicBezTo>
                                <a:pt x="38342" y="151786"/>
                                <a:pt x="35433" y="149796"/>
                                <a:pt x="32310" y="149796"/>
                              </a:cubicBezTo>
                              <a:cubicBezTo>
                                <a:pt x="30718" y="149796"/>
                                <a:pt x="27846" y="151357"/>
                                <a:pt x="27534" y="149796"/>
                              </a:cubicBezTo>
                              <a:cubicBezTo>
                                <a:pt x="25950" y="141876"/>
                                <a:pt x="31518" y="134140"/>
                                <a:pt x="33504" y="126311"/>
                              </a:cubicBezTo>
                              <a:cubicBezTo>
                                <a:pt x="38394" y="107032"/>
                                <a:pt x="43466" y="87763"/>
                                <a:pt x="47038" y="68197"/>
                              </a:cubicBezTo>
                              <a:cubicBezTo>
                                <a:pt x="48926" y="57853"/>
                                <a:pt x="50220" y="47389"/>
                                <a:pt x="52610" y="37149"/>
                              </a:cubicBezTo>
                              <a:cubicBezTo>
                                <a:pt x="53202" y="34610"/>
                                <a:pt x="53435" y="27254"/>
                                <a:pt x="54601" y="29586"/>
                              </a:cubicBezTo>
                              <a:cubicBezTo>
                                <a:pt x="66242" y="52875"/>
                                <a:pt x="67015" y="80164"/>
                                <a:pt x="72513" y="105613"/>
                              </a:cubicBezTo>
                              <a:cubicBezTo>
                                <a:pt x="75449" y="119202"/>
                                <a:pt x="75947" y="119090"/>
                                <a:pt x="78881" y="132680"/>
                              </a:cubicBezTo>
                              <a:cubicBezTo>
                                <a:pt x="79730" y="136614"/>
                                <a:pt x="78986" y="136766"/>
                                <a:pt x="80076" y="140641"/>
                              </a:cubicBezTo>
                              <a:cubicBezTo>
                                <a:pt x="81153" y="144468"/>
                                <a:pt x="82609" y="148416"/>
                                <a:pt x="85250" y="151388"/>
                              </a:cubicBezTo>
                              <a:cubicBezTo>
                                <a:pt x="86255" y="152519"/>
                                <a:pt x="89141" y="156006"/>
                                <a:pt x="88037" y="154971"/>
                              </a:cubicBezTo>
                              <a:cubicBezTo>
                                <a:pt x="77423" y="145019"/>
                                <a:pt x="67833" y="133847"/>
                                <a:pt x="56193" y="125117"/>
                              </a:cubicBezTo>
                              <a:cubicBezTo>
                                <a:pt x="53335" y="122974"/>
                                <a:pt x="49965" y="121594"/>
                                <a:pt x="47038" y="119545"/>
                              </a:cubicBezTo>
                              <a:cubicBezTo>
                                <a:pt x="46346" y="119061"/>
                                <a:pt x="45120" y="118786"/>
                                <a:pt x="45844" y="118351"/>
                              </a:cubicBezTo>
                              <a:cubicBezTo>
                                <a:pt x="51234" y="115116"/>
                                <a:pt x="58270" y="116195"/>
                                <a:pt x="64552" y="115962"/>
                              </a:cubicBezTo>
                              <a:cubicBezTo>
                                <a:pt x="68267" y="115824"/>
                                <a:pt x="73785" y="112376"/>
                                <a:pt x="75697" y="115564"/>
                              </a:cubicBezTo>
                              <a:cubicBezTo>
                                <a:pt x="78870" y="120853"/>
                                <a:pt x="79798" y="127200"/>
                                <a:pt x="81668" y="133078"/>
                              </a:cubicBezTo>
                              <a:cubicBezTo>
                                <a:pt x="83351" y="138368"/>
                                <a:pt x="85737" y="141348"/>
                                <a:pt x="85250" y="141835"/>
                              </a:cubicBezTo>
                              <a:cubicBezTo>
                                <a:pt x="84349" y="142736"/>
                                <a:pt x="84115" y="141034"/>
                                <a:pt x="83658" y="139845"/>
                              </a:cubicBezTo>
                              <a:cubicBezTo>
                                <a:pt x="81105" y="133207"/>
                                <a:pt x="80374" y="133339"/>
                                <a:pt x="79279" y="126311"/>
                              </a:cubicBezTo>
                              <a:cubicBezTo>
                                <a:pt x="77730" y="116373"/>
                                <a:pt x="74025" y="93568"/>
                                <a:pt x="83658" y="96458"/>
                              </a:cubicBezTo>
                              <a:cubicBezTo>
                                <a:pt x="93394" y="99379"/>
                                <a:pt x="97209" y="111955"/>
                                <a:pt x="101570" y="121137"/>
                              </a:cubicBezTo>
                              <a:cubicBezTo>
                                <a:pt x="102486" y="123066"/>
                                <a:pt x="106552" y="135462"/>
                                <a:pt x="107143" y="135068"/>
                              </a:cubicBezTo>
                              <a:cubicBezTo>
                                <a:pt x="110846" y="132600"/>
                                <a:pt x="109587" y="126383"/>
                                <a:pt x="109531" y="121933"/>
                              </a:cubicBezTo>
                              <a:cubicBezTo>
                                <a:pt x="109371" y="109105"/>
                                <a:pt x="106562" y="96242"/>
                                <a:pt x="102366" y="84119"/>
                              </a:cubicBezTo>
                              <a:cubicBezTo>
                                <a:pt x="100192" y="77839"/>
                                <a:pt x="97374" y="71683"/>
                                <a:pt x="93609" y="66207"/>
                              </a:cubicBezTo>
                              <a:cubicBezTo>
                                <a:pt x="93077" y="65434"/>
                                <a:pt x="92205" y="63483"/>
                                <a:pt x="91619" y="64216"/>
                              </a:cubicBezTo>
                              <a:cubicBezTo>
                                <a:pt x="90252" y="65925"/>
                                <a:pt x="91928" y="68813"/>
                                <a:pt x="93211" y="70585"/>
                              </a:cubicBezTo>
                              <a:cubicBezTo>
                                <a:pt x="99105" y="78725"/>
                                <a:pt x="107019" y="85204"/>
                                <a:pt x="113511" y="92876"/>
                              </a:cubicBezTo>
                              <a:cubicBezTo>
                                <a:pt x="119475" y="99924"/>
                                <a:pt x="126281" y="119422"/>
                                <a:pt x="117094" y="120341"/>
                              </a:cubicBezTo>
                              <a:cubicBezTo>
                                <a:pt x="113064" y="120744"/>
                                <a:pt x="105217" y="117723"/>
                                <a:pt x="106745" y="113972"/>
                              </a:cubicBezTo>
                              <a:cubicBezTo>
                                <a:pt x="108496" y="109673"/>
                                <a:pt x="109133" y="109991"/>
                                <a:pt x="111521" y="106011"/>
                              </a:cubicBezTo>
                              <a:cubicBezTo>
                                <a:pt x="115103" y="100040"/>
                                <a:pt x="115910" y="100455"/>
                                <a:pt x="118686" y="94070"/>
                              </a:cubicBezTo>
                              <a:cubicBezTo>
                                <a:pt x="123461" y="83088"/>
                                <a:pt x="124379" y="70616"/>
                                <a:pt x="124657" y="58644"/>
                              </a:cubicBezTo>
                              <a:cubicBezTo>
                                <a:pt x="124858" y="50006"/>
                                <a:pt x="123627" y="24149"/>
                                <a:pt x="123065" y="32771"/>
                              </a:cubicBezTo>
                              <a:cubicBezTo>
                                <a:pt x="121925" y="50260"/>
                                <a:pt x="123196" y="67885"/>
                                <a:pt x="125055" y="85313"/>
                              </a:cubicBezTo>
                              <a:cubicBezTo>
                                <a:pt x="127069" y="104192"/>
                                <a:pt x="124171" y="128286"/>
                                <a:pt x="138588" y="140641"/>
                              </a:cubicBezTo>
                              <a:cubicBezTo>
                                <a:pt x="143905" y="145197"/>
                                <a:pt x="155440" y="137839"/>
                                <a:pt x="157296" y="131088"/>
                              </a:cubicBezTo>
                              <a:cubicBezTo>
                                <a:pt x="159777" y="122066"/>
                                <a:pt x="154201" y="111868"/>
                                <a:pt x="148539" y="104419"/>
                              </a:cubicBezTo>
                              <a:cubicBezTo>
                                <a:pt x="147046" y="102454"/>
                                <a:pt x="144442" y="98433"/>
                                <a:pt x="142569" y="100040"/>
                              </a:cubicBezTo>
                              <a:cubicBezTo>
                                <a:pt x="137021" y="104797"/>
                                <a:pt x="144569" y="115001"/>
                                <a:pt x="148539" y="121137"/>
                              </a:cubicBezTo>
                              <a:cubicBezTo>
                                <a:pt x="151087" y="125076"/>
                                <a:pt x="153928" y="129997"/>
                                <a:pt x="158491" y="131088"/>
                              </a:cubicBezTo>
                              <a:cubicBezTo>
                                <a:pt x="166850" y="133087"/>
                                <a:pt x="176251" y="130895"/>
                                <a:pt x="183966" y="127108"/>
                              </a:cubicBezTo>
                              <a:cubicBezTo>
                                <a:pt x="190369" y="123965"/>
                                <a:pt x="196716" y="118437"/>
                                <a:pt x="198693" y="111584"/>
                              </a:cubicBezTo>
                              <a:cubicBezTo>
                                <a:pt x="201991" y="100149"/>
                                <a:pt x="191988" y="78296"/>
                                <a:pt x="180383" y="80934"/>
                              </a:cubicBezTo>
                              <a:cubicBezTo>
                                <a:pt x="165201" y="84386"/>
                                <a:pt x="170468" y="119745"/>
                                <a:pt x="183966" y="127506"/>
                              </a:cubicBezTo>
                              <a:cubicBezTo>
                                <a:pt x="189718" y="130813"/>
                                <a:pt x="198043" y="131081"/>
                                <a:pt x="203868" y="127904"/>
                              </a:cubicBezTo>
                              <a:cubicBezTo>
                                <a:pt x="210433" y="124323"/>
                                <a:pt x="213950" y="115474"/>
                                <a:pt x="214217" y="108001"/>
                              </a:cubicBezTo>
                              <a:cubicBezTo>
                                <a:pt x="214612" y="96931"/>
                                <a:pt x="202480" y="85383"/>
                                <a:pt x="191528" y="83721"/>
                              </a:cubicBezTo>
                              <a:cubicBezTo>
                                <a:pt x="167901" y="80135"/>
                                <a:pt x="143936" y="88301"/>
                                <a:pt x="120278" y="91681"/>
                              </a:cubicBezTo>
                              <a:cubicBezTo>
                                <a:pt x="104682" y="93909"/>
                                <a:pt x="104573" y="93005"/>
                                <a:pt x="88833" y="93672"/>
                              </a:cubicBezTo>
                              <a:cubicBezTo>
                                <a:pt x="81078" y="94001"/>
                                <a:pt x="81071" y="93672"/>
                                <a:pt x="73309" y="93672"/>
                              </a:cubicBezTo>
                              <a:cubicBezTo>
                                <a:pt x="70324" y="93672"/>
                                <a:pt x="70324" y="93672"/>
                                <a:pt x="67338" y="93672"/>
                              </a:cubicBezTo>
                              <a:cubicBezTo>
                                <a:pt x="66343" y="93672"/>
                                <a:pt x="64353" y="93672"/>
                                <a:pt x="65348" y="93672"/>
                              </a:cubicBezTo>
                              <a:cubicBezTo>
                                <a:pt x="90777" y="93672"/>
                                <a:pt x="115253" y="83661"/>
                                <a:pt x="139782" y="76954"/>
                              </a:cubicBezTo>
                              <a:cubicBezTo>
                                <a:pt x="148977" y="74440"/>
                                <a:pt x="158722" y="73256"/>
                                <a:pt x="167248" y="68993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Freeform 1046" coordsize="214266,158051" path="m9621,33567c14439,57656,19072,81787,23155,106011c25260,118501,24853,118563,26737,131088c28236,141053,27945,141108,29922,150990c30383,153296,33575,159420,31912,157757c27566,153411,29118,145784,27534,139845c25237,131232,22948,122616,20767,113972c15641,93659,9205,73642,5243,53071c3314,43056,4229,42923,3253,32771c2325,23121,-2537,12248,2059,3713c3671,719,8257,690,11612,131c17895,-916,20248,9800,22757,15655c31686,36489,39787,60350,35096,82526c32821,93281,28609,106269,18777,111186c18138,111506,16133,111692,16786,111982c27167,116595,43979,110600,49824,120341c55404,129641,52311,151786,41465,151786c38342,151786,35433,149796,32310,149796c30718,149796,27846,151357,27534,149796c25950,141876,31518,134140,33504,126311c38394,107032,43466,87763,47038,68197c48926,57853,50220,47389,52610,37149c53202,34610,53435,27254,54601,29586c66242,52875,67015,80164,72513,105613c75449,119202,75947,119090,78881,132680c79730,136614,78986,136766,80076,140641c81153,144468,82609,148416,85250,151388c86255,152519,89141,156006,88037,154971c77423,145019,67833,133847,56193,125117c53335,122974,49965,121594,47038,119545c46346,119061,45120,118786,45844,118351c51234,115116,58270,116195,64552,115962c68267,115824,73785,112376,75697,115564c78870,120853,79798,127200,81668,133078c83351,138368,85737,141348,85250,141835c84349,142736,84115,141034,83658,139845c81105,133207,80374,133339,79279,126311c77730,116373,74025,93568,83658,96458c93394,99379,97209,111955,101570,121137c102486,123066,106552,135462,107143,135068c110846,132600,109587,126383,109531,121933c109371,109105,106562,96242,102366,84119c100192,77839,97374,71683,93609,66207c93077,65434,92205,63483,91619,64216c90252,65925,91928,68813,93211,70585c99105,78725,107019,85204,113511,92876c119475,99924,126281,119422,117094,120341c113064,120744,105217,117723,106745,113972c108496,109673,109133,109991,111521,106011c115103,100040,115910,100455,118686,94070c123461,83088,124379,70616,124657,58644c124858,50006,123627,24149,123065,32771c121925,50260,123196,67885,125055,85313c127069,104192,124171,128286,138588,140641c143905,145197,155440,137839,157296,131088c159777,122066,154201,111868,148539,104419c147046,102454,144442,98433,142569,100040c137021,104797,144569,115001,148539,121137c151087,125076,153928,129997,158491,131088c166850,133087,176251,130895,183966,127108c190369,123965,196716,118437,198693,111584c201991,100149,191988,78296,180383,80934c165201,84386,170468,119745,183966,127506c189718,130813,198043,131081,203868,127904c210433,124323,213950,115474,214217,108001c214612,96931,202480,85383,191528,83721c167901,80135,143936,88301,120278,91681c104682,93909,104573,93005,88833,93672c81078,94001,81071,93672,73309,93672c70324,93672,70324,93672,67338,93672c66343,93672,64353,93672,65348,93672c90777,93672,115253,83661,139782,76954c148977,74440,158722,73256,167248,68993e" stroked="t" o:allowincell="f" style="position:absolute;margin-left:0pt;margin-top:0pt;width:71.6pt;height:52.95pt;mso-wrap-style:none;v-text-anchor:middle;mso-position-horizontal-relative:char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2" w:hanging="2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ind w:left="2" w:hanging="2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Mr. Anstee</w:t>
      </w:r>
    </w:p>
    <w:p>
      <w:pPr>
        <w:pStyle w:val="Normal"/>
        <w:ind w:left="2" w:hanging="2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Head of PE</w:t>
      </w:r>
    </w:p>
    <w:p>
      <w:pPr>
        <w:pStyle w:val="Normal"/>
        <w:ind w:left="2" w:hanging="2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ind w:left="2" w:hanging="2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</w:r>
    </w:p>
    <w:p>
      <w:pPr>
        <w:pStyle w:val="Normal"/>
        <w:rPr>
          <w:rFonts w:eastAsia="Arial" w:cs="Arial"/>
          <w:sz w:val="16"/>
          <w:szCs w:val="16"/>
        </w:rPr>
      </w:pPr>
      <w:r>
        <w:rPr>
          <w:rFonts w:eastAsia="Arial"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926" w:gutter="0" w:header="360" w:top="48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hanging="0"/>
      <w:jc w:val="center"/>
      <w:rPr>
        <w:lang w:val="en-GB" w:eastAsia="en-US"/>
      </w:rPr>
    </w:pPr>
    <w:r>
      <w:rPr>
        <w:lang w:val="en-GB" w:eastAsia="en-US"/>
      </w:rPr>
      <mc:AlternateContent>
        <mc:Choice Requires="wpg">
          <w:drawing>
            <wp:inline distT="0" distB="0" distL="0" distR="0">
              <wp:extent cx="7708265" cy="658495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08320" cy="658440"/>
                        <a:chOff x="0" y="0"/>
                        <a:chExt cx="7708320" cy="6584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708320" cy="658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346800" y="140400"/>
                          <a:ext cx="872640" cy="38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433840" y="154800"/>
                          <a:ext cx="972360" cy="408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award-silver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575360" y="162720"/>
                          <a:ext cx="453240" cy="37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77080" y="155520"/>
                          <a:ext cx="417240" cy="365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026720" y="127080"/>
                          <a:ext cx="548640" cy="493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3745800" y="163800"/>
                          <a:ext cx="78156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3068280" y="92160"/>
                          <a:ext cx="735480" cy="56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2515320" y="155520"/>
                          <a:ext cx="681480" cy="50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114480" y="82080"/>
                          <a:ext cx="44460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4518720" y="222840"/>
                          <a:ext cx="897120" cy="26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2058840" y="155520"/>
                          <a:ext cx="42876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606.95pt;height:51.85pt" coordorigin="0,0" coordsize="12139,1037">
              <v:rect id="shape_0" stroked="f" o:allowincell="f" style="position:absolute;left:0;top:0;width:12138;height:1036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9995;top:221;width:1373;height:609;mso-wrap-style:none;v-text-anchor:middle;mso-position-horizontal-relative:char" type="_x0000_t75">
                <v:imagedata r:id="rId12" o:detectmouseclick="t"/>
                <v:stroke color="#3465a4" joinstyle="round" endcap="flat"/>
                <w10:wrap type="none"/>
              </v:shape>
              <v:shape id="shape_0" stroked="f" o:allowincell="f" style="position:absolute;left:8557;top:244;width:1530;height:642;mso-wrap-style:none;v-text-anchor:middle;mso-position-horizontal-relative:char" type="_x0000_t75">
                <v:imagedata r:id="rId13" o:detectmouseclick="t"/>
                <v:stroke color="#3465a4" joinstyle="round" endcap="flat"/>
                <w10:wrap type="none"/>
              </v:shape>
              <v:shape id="shape_0" ID="award-silver" stroked="f" o:allowincell="f" style="position:absolute;left:2481;top:256;width:713;height:587;mso-wrap-style:none;v-text-anchor:middle;mso-position-horizontal-relative:char" type="_x0000_t75">
                <v:imagedata r:id="rId14" o:detectmouseclick="t"/>
                <v:stroke color="#3465a4" joinstyle="round" endcap="flat"/>
                <w10:wrap type="none"/>
              </v:shape>
              <v:shape id="shape_0" stroked="f" o:allowincell="f" style="position:absolute;left:909;top:245;width:656;height:574;mso-wrap-style:none;v-text-anchor:middle;mso-position-horizontal-relative:char" type="_x0000_t75">
                <v:imagedata r:id="rId15" o:detectmouseclick="t"/>
                <v:stroke color="#3465a4" joinstyle="round" endcap="flat"/>
                <w10:wrap type="none"/>
              </v:shape>
              <v:shape id="shape_0" stroked="f" o:allowincell="f" style="position:absolute;left:1617;top:200;width:863;height:776;mso-wrap-style:none;v-text-anchor:middle;mso-position-horizontal-relative:char" type="_x0000_t75">
                <v:imagedata r:id="rId16" o:detectmouseclick="t"/>
                <v:stroke color="#3465a4" joinstyle="round" endcap="flat"/>
                <w10:wrap type="none"/>
              </v:shape>
              <v:shape id="shape_0" stroked="f" o:allowincell="f" style="position:absolute;left:5899;top:258;width:1230;height:719;mso-wrap-style:none;v-text-anchor:middle;mso-position-horizontal-relative:char" type="_x0000_t75">
                <v:imagedata r:id="rId17" o:detectmouseclick="t"/>
                <v:stroke color="#3465a4" joinstyle="round" endcap="flat"/>
                <w10:wrap type="none"/>
              </v:shape>
              <v:shape id="shape_0" stroked="f" o:allowincell="f" style="position:absolute;left:4832;top:145;width:1157;height:891;mso-wrap-style:none;v-text-anchor:middle;mso-position-horizontal-relative:char" type="_x0000_t75">
                <v:imagedata r:id="rId18" o:detectmouseclick="t"/>
                <v:stroke color="#3465a4" joinstyle="round" endcap="flat"/>
                <w10:wrap type="none"/>
              </v:shape>
              <v:shape id="shape_0" stroked="f" o:allowincell="f" style="position:absolute;left:3961;top:245;width:1072;height:791;mso-wrap-style:none;v-text-anchor:middle;mso-position-horizontal-relative:char" type="_x0000_t75">
                <v:imagedata r:id="rId19" o:detectmouseclick="t"/>
                <v:stroke color="#3465a4" joinstyle="round" endcap="flat"/>
                <w10:wrap type="none"/>
              </v:shape>
              <v:shape id="shape_0" stroked="f" o:allowincell="f" style="position:absolute;left:180;top:129;width:699;height:734;mso-wrap-style:none;v-text-anchor:middle;mso-position-horizontal-relative:char" type="_x0000_t75">
                <v:imagedata r:id="rId20" o:detectmouseclick="t"/>
                <v:stroke color="#3465a4" joinstyle="round" endcap="flat"/>
                <w10:wrap type="none"/>
              </v:shape>
              <v:shape id="shape_0" stroked="f" o:allowincell="f" style="position:absolute;left:7116;top:351;width:1412;height:423;mso-wrap-style:none;v-text-anchor:middle;mso-position-horizontal-relative:char" type="_x0000_t75">
                <v:imagedata r:id="rId21" o:detectmouseclick="t"/>
                <v:stroke color="#3465a4" joinstyle="round" endcap="flat"/>
                <w10:wrap type="none"/>
              </v:shape>
              <v:shape id="shape_0" stroked="f" o:allowincell="f" style="position:absolute;left:3242;top:245;width:674;height:674;mso-wrap-style:none;v-text-anchor:middle;mso-position-horizontal-relative:char" type="_x0000_t75">
                <v:imagedata r:id="rId2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ind w:left="-1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color w:val="000000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6.jpeg"/><Relationship Id="rId6" Type="http://schemas.openxmlformats.org/officeDocument/2006/relationships/image" Target="media/image7.png"/><Relationship Id="rId7" Type="http://schemas.openxmlformats.org/officeDocument/2006/relationships/image" Target="media/image8.png"/><Relationship Id="rId8" Type="http://schemas.openxmlformats.org/officeDocument/2006/relationships/image" Target="media/image9.png"/><Relationship Id="rId9" Type="http://schemas.openxmlformats.org/officeDocument/2006/relationships/image" Target="media/image10.png"/><Relationship Id="rId10" Type="http://schemas.openxmlformats.org/officeDocument/2006/relationships/image" Target="media/image11.png"/><Relationship Id="rId11" Type="http://schemas.openxmlformats.org/officeDocument/2006/relationships/image" Target="media/image12.png"/><Relationship Id="rId12" Type="http://schemas.openxmlformats.org/officeDocument/2006/relationships/image" Target="media/image2.jpe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2:14:00Z</dcterms:created>
  <dc:creator>MMANNING</dc:creator>
  <dc:description/>
  <cp:keywords/>
  <dc:language>en-US</dc:language>
  <cp:lastModifiedBy>MManning.312</cp:lastModifiedBy>
  <cp:lastPrinted>2023-05-24T13:14:00Z</cp:lastPrinted>
  <dcterms:modified xsi:type="dcterms:W3CDTF">2023-05-24T12:14:00Z</dcterms:modified>
  <cp:revision>2</cp:revision>
  <dc:subject/>
  <dc:title>                                 </dc:title>
</cp:coreProperties>
</file>