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ursday 15th May 202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Dear Parent/Carer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24"/>
          <w:lang w:val="en-GB" w:eastAsia="en-GB"/>
        </w:rPr>
        <w:t>Trip to Mission EmployAble Community Cafe – Thursday 22</w:t>
      </w:r>
      <w:r>
        <w:rPr>
          <w:rFonts w:cs="Calibri" w:ascii="Calibri" w:hAnsi="Calibri"/>
          <w:b/>
          <w:szCs w:val="24"/>
          <w:vertAlign w:val="superscript"/>
          <w:lang w:val="en-GB" w:eastAsia="en-GB"/>
        </w:rPr>
        <w:t>nd</w:t>
      </w:r>
      <w:r>
        <w:rPr>
          <w:rFonts w:cs="Calibri" w:ascii="Calibri" w:hAnsi="Calibri"/>
          <w:b/>
          <w:szCs w:val="24"/>
          <w:lang w:val="en-GB" w:eastAsia="en-GB"/>
        </w:rPr>
        <w:t xml:space="preserve"> May 2025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As part of your child’s Vocational Studies programme, I have organised a visit to the Mission EmployAble Community Café in Chorleywood on Thursday 22nd May 2025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We will depart school at 9:50am, following Lesson 1, and return in time for lunch at 12:45pm. Transport will be provided via the school minibus, which will be driven by a fully qualified MIDAS-trained driver. A designated First Aider will also be accompanying the group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uring the visit, students will explore the structure and daily operations of a community café, as well as gain insight into the various roles involved and how supported internships work in such a setting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Students will also have the opportunity to purchase a snack and a drink from the café. If they would like to do so, please ensure they bring a small amount of spending money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or require further information, please do not hesitate to contact me or your child’s form tutor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24"/>
          <w:lang w:val="en-GB" w:eastAsia="en-GB"/>
        </w:rPr>
        <w:t xml:space="preserve">Mrs Tudor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Vocational Faculty Lead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Arial"/>
          <w:color w:val="000000"/>
          <w:szCs w:val="24"/>
          <w:lang w:val="en-GB" w:eastAsia="en-GB"/>
        </w:rPr>
      </w:pPr>
      <w:r>
        <w:rPr>
          <w:rFonts w:cs="Arial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4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5-13T07:34:00Z</dcterms:modified>
  <cp:revision>2</cp:revision>
  <dc:subject/>
  <dc:title>                                 </dc:title>
</cp:coreProperties>
</file>