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8 October 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drawing>
          <wp:inline distT="0" distB="0" distL="0" distR="0">
            <wp:extent cx="1200785" cy="112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Show Racism the Red Card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Wear Red Day!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On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Friday 17th October 2025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, our school will be taking part in an event organised by </w:t>
      </w:r>
      <w:r>
        <w:rPr>
          <w:rFonts w:cs="Calibri" w:ascii="Calibri" w:hAnsi="Calibri"/>
          <w:i/>
          <w:iCs/>
          <w:color w:val="222222"/>
          <w:szCs w:val="24"/>
          <w:shd w:fill="FFFFFF" w:val="clear"/>
          <w:lang w:val="en-GB" w:eastAsia="en-GB"/>
        </w:rPr>
        <w:t>Show Racism the Red Card (SRtRC)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, called Wear Red Day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On the day, pupils and staff are encouraged to wear something red to show support for anti-racism and help challenge racism in society. This could be a full red outfit or something simple like red socks or a red accessory.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Please remember: no hoodies allowed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n the lead-up to Wear Red Day, pupils will be learning about the charity, the history behind the campaign, and how they can help challenge and dismantle racism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To take part, we kindly ask for a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50p donation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, which can be paid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n cash on the day handed in to the class team / reception, o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Via Parent Pay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SRtRC is the UK’s largest anti-racism educational charity. You can find more information about the organisation at</w:t>
      </w:r>
      <w:hyperlink r:id="rId5">
        <w:r>
          <w:rPr>
            <w:rStyle w:val="InternetLink"/>
            <w:rFonts w:cs="Calibri" w:ascii="Calibri" w:hAnsi="Calibri"/>
            <w:szCs w:val="24"/>
            <w:shd w:fill="FFFFFF" w:val="clear"/>
            <w:lang w:val="en-GB" w:eastAsia="en-GB"/>
          </w:rPr>
          <w:t xml:space="preserve"> www.theredcard.org</w:t>
        </w:r>
      </w:hyperlink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Thank you for your continued support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br/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 xml:space="preserve"> M. Newman &amp; C. Sojka</w:t>
        <w:br/>
        <w:t xml:space="preserve"> EDI Lead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9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10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theredcard.org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8:00Z</dcterms:created>
  <dc:creator>MMANNING</dc:creator>
  <dc:description/>
  <cp:keywords/>
  <dc:language>en-US</dc:language>
  <cp:lastModifiedBy>Michaela Manning</cp:lastModifiedBy>
  <cp:lastPrinted>2025-10-07T12:57:00Z</cp:lastPrinted>
  <dcterms:modified xsi:type="dcterms:W3CDTF">2025-10-07T11:58:00Z</dcterms:modified>
  <cp:revision>2</cp:revision>
  <dc:subject/>
  <dc:title>                                 </dc:title>
</cp:coreProperties>
</file>